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1015" cy="730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1" t="-409" r="-571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825</wp:posOffset>
                </wp:positionH>
                <wp:positionV relativeFrom="paragraph">
                  <wp:posOffset>61595</wp:posOffset>
                </wp:positionV>
                <wp:extent cx="17138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6.95pt;mso-wrap-distance-left:9.05pt;mso-wrap-distance-right:9.05pt;mso-wrap-distance-top:0pt;mso-wrap-distance-bottom:0pt;margin-top:4.85pt;mso-position-vertical-relative:text;margin-left:329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  <w:lang w:val="uk-UA" w:eastAsia="en-US" w:bidi="ar-SA"/>
        </w:rPr>
      </w:pPr>
      <w:r>
        <w:rPr>
          <w:rFonts w:cs="Times New Roman" w:ascii="Times New Roman" w:hAnsi="Times New Roman"/>
          <w:szCs w:val="28"/>
          <w:lang w:val="uk-UA" w:eastAsia="en-US" w:bidi="ar-SA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.09.202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22.12.2019 № 259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Керуючись законами України 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 та 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ні»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22.12.2019 № 259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», а саме   доповнити додаток пунктом 5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44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е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П “Водоканал”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внесення змін до рішення виконавчого комітету Мелітопольської міської ради Запорізької області від 12.07.2018 № 149 “Про затвердження Правил приймання стічних вод до системи центрального водовідведення м. Мелітополя та втрату чинності рішення  виконавчого комітету Мелітопольської міської ради Запорізької області від 28.01.2014 №13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ребійна робота в межах регламентних норм споруд очищення стічних в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-IV квартал 2020 рок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КП “Водоканал” Сергій Немченко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Олена Байрак</cp:lastModifiedBy>
  <cp:lastPrinted>1995-11-21T17:41:00Z</cp:lastPrinted>
  <dcterms:modified xsi:type="dcterms:W3CDTF">2020-09-17T10:43:00Z</dcterms:modified>
  <cp:revision>3</cp:revision>
  <dc:subject/>
  <dc:title/>
</cp:coreProperties>
</file>