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7.05.2020</w:t>
        <w:tab/>
        <w:tab/>
        <w:tab/>
        <w:t xml:space="preserve">                                                                    № 79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6.04.2020 № 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40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тоновському Олегу Вікторовичу, (…), який проживає по (…), для (…),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ртьомовій Домініці Антонівні, (…), яка проживає по (…), для (..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сташовій Світлані Володимирівні, (…), яка проживає по</w:t>
        <w:br/>
        <w:t>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хтирському Олександру Степановичу, (…), який проживає по (…), у зв'язку з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туріну Володимиру Олександровичу, (…), (…), проживає по (…), для (…) його дружині, (…), Батуріній Людмилі Сергіївні, (…) р.н.,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rFonts w:eastAsia="Liberation Serif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гач Валентині Сергіївні, (…), яка проживає по 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rFonts w:eastAsia="Liberation Serif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ган Ніні Михайлівні,  (…), яка проживає по</w:t>
        <w:br/>
        <w:t>(…), у зв’язку з (…)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тенко Ніні Володимирівні, (…), яка проживає по (…), у зв’язку з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ишняковій Світлані Анатоліївні,  (…), яка проживає по (…), у зв’язку з (…)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обуєвій Ірині Олександрівні, (…), яка проживає по 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очко Марії Степанівні, (…), яка проживає по</w:t>
        <w:br/>
        <w:t>(…), у зв'язку з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еваль Альвіні Олександрівні, (…), яка проживає по</w:t>
        <w:br/>
        <w:t>(…), у зв’язку з (…) її сина, (…), Древаля Богдана Артуровича, (…) р.н.,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дкіній Марії Миколаївні, (…), яка проживає по</w:t>
        <w:br/>
        <w:t>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всюковій Світлані Юріївні,  (…), яка проживає по 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осенку Івану Леонідовичу, (…), який проживає по (…), для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овій Любові Олександрівні, (…), яка проживає по</w:t>
        <w:br/>
        <w:t>(…), для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мановій Галині Петрівні, (…), яка проживає по</w:t>
        <w:br/>
        <w:t>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сіль Людмилі Анатоліївні, (…), яка здійснює догляд за (…), проживає по (…), для (…) її сину, (…) Кисілю Володимиру Івановичу, (…) р.н., у</w:t>
        <w:br/>
        <w:t xml:space="preserve">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ьчук Марині Антонівні, (…), яка проживає по (…), для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паковій Інні Григорівні, (…), яка проживає по (…), у зв’язку з (…)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іній Олені Василівні, (…), яка проживає по 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вошей Зінаїді Іванівні, (…), (…), яка проживає по (…), у зв’язку з (…) у розмірі 3000 грн.;</w:t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тєвій Дар’ї Григорівні, (…), яка проживає по  (…), для (…) у розмірі 1000 грн.;</w:t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сточкіній Тетяні Миколаївні, (…), яка проживає по (…), для (…) її сина, (…), Майорова Олега Олексійовича, (…) р.н.,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уровій Лідії Климентіївні, (…), яка проживає по (…),  для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єєвій Валентині Іванівні, (…), яка проживає по</w:t>
        <w:br/>
        <w:t>(…), у зв’язку з (…)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боковій Іліні Павлівні, (…), яка проживає по (…), у зв'язку з (…)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груці Леоніду Павловичу, (…), який проживає по</w:t>
        <w:br/>
        <w:t>(…), у зв’язку з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зенко Людмилі Анатоліївні, (…), яка проживає по</w:t>
        <w:br/>
        <w:t>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пію Василю Яковичу, (…), який проживає по</w:t>
        <w:br/>
        <w:t>(…), для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южину Павлу Миколайовичу, (…), який проживає по</w:t>
        <w:br/>
        <w:t>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йкову Валерію Олександровичу,  (…), який проживає по (…), у зв’язку з (…) у розмірі 2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баченку Сергію Федоровичу, (…), який проживає по</w:t>
        <w:br/>
        <w:t xml:space="preserve">(…)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фтюк Олені Леонідівні, (…)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,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проживає по (…)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монову Олександру Олександровичу, (…), який проживає по  (…), у зв'язку з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нцю Валерію Павловичу, (…), який проживає по 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шку Олександру Сергійовичу, (…), який проживає по (…), у зв’язку з (…)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каченку Василю Васильовичу, (…), який проживає по</w:t>
        <w:br/>
        <w:t>(…), у зв’язку з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ляновському Казіміру Геннадійовичу, (…), який проживає по (…), у зв’язку з (…) у розмірі 3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ристовій Євгенії Георгіївні, (…), яка проживає по</w:t>
        <w:br/>
        <w:t xml:space="preserve">(…), у зв’язку з (…) у розмірі 2000 грн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йку Олексію Миколайовичу, (…), який проживає по (…), у зв’язку з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тку Володимиру Олексійовичу, (…), який проживає по (…), у зв’язку з (…)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шмановій Катерині Пантеліївні, (…), (…), яка проживає по (…), у зв'язку з (…) у розмірі 2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02000 (сто дві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3-04T09:44:00Z</cp:lastPrinted>
  <dcterms:modified xsi:type="dcterms:W3CDTF">2020-05-06T11:19:00Z</dcterms:modified>
  <cp:revision>5</cp:revision>
  <dc:subject/>
  <dc:title> </dc:title>
</cp:coreProperties>
</file>