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.11.2021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390-р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  <w:lang w:val="uk-UA"/>
        </w:rPr>
        <w:t>Про збільшення  обсягу бюджету</w:t>
      </w:r>
      <w:r>
        <w:rPr>
          <w:b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  <w:lang w:val="uk-UA"/>
        </w:rPr>
        <w:t xml:space="preserve">Мелітопольської міської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  <w:lang w:val="uk-UA"/>
        </w:rPr>
        <w:t>територіальної громади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4"/>
        <w:spacing w:lineRule="auto" w:line="276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коном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Бюджет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 та  на підставі розпорядження голов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порізької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ної  державної адміністрації від 15.11.2021 №761  «Про затвердження розподілу обсягу субвенції на 2021 рік»,  пункту 14 рішення 1 сесії Мелітопольської міської ради Запорізької області V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 від 17.12.2020 №8/2 „Про бюджет Мелітопольської міської територіальної громади на 2021 рік (08568000000)”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 обсяг загального фонду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                 2021 рік за доходами по КДК 41050900 «</w:t>
      </w:r>
      <w:r>
        <w:rPr>
          <w:sz w:val="28"/>
          <w:szCs w:val="28"/>
          <w:shd w:fill="FFFFFF" w:val="clear"/>
        </w:rPr>
        <w:t>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за рахунок відповідної субвенції з державного бюджету</w:t>
      </w:r>
      <w:r>
        <w:rPr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 xml:space="preserve">    в сумі  163 587,0 гр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  обсяг спеціального фонду місцевого бюджету                        на 2021 рік за видатками по управлінню соціального захисту населення Мелітопольської міської ради Запорізької області по КПКВКМБ 0816083 «</w:t>
      </w:r>
      <w:r>
        <w:rPr>
          <w:iCs/>
          <w:sz w:val="28"/>
          <w:szCs w:val="28"/>
          <w:shd w:fill="FFFFFF" w:val="clear"/>
          <w:lang w:val="uk-UA"/>
        </w:rPr>
        <w:t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</w:r>
      <w:r>
        <w:rPr>
          <w:sz w:val="28"/>
          <w:szCs w:val="28"/>
          <w:lang w:val="uk-UA"/>
        </w:rPr>
        <w:t xml:space="preserve">»  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lang w:val="uk-UA"/>
        </w:rPr>
        <w:t xml:space="preserve"> сумі  163 587,0   грн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2021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                   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2">
    <w:name w:val="Основной шрифт абзаца1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8"/>
      <w:szCs w:val="28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4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24:00Z</dcterms:created>
  <dc:creator>Default</dc:creator>
  <dc:description/>
  <cp:keywords/>
  <dc:language>en-US</dc:language>
  <cp:lastModifiedBy>Олена Байрак</cp:lastModifiedBy>
  <cp:lastPrinted>2021-11-18T09:02:00Z</cp:lastPrinted>
  <dcterms:modified xsi:type="dcterms:W3CDTF">2021-12-15T14:08:00Z</dcterms:modified>
  <cp:revision>31</cp:revision>
  <dc:subject/>
  <dc:title>Відповідно до Закону України «Про реструктуризацію заборгованості з виплат, передбачених ст</dc:title>
</cp:coreProperties>
</file>