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11.2021</w:t>
        <w:tab/>
        <w:tab/>
        <w:tab/>
        <w:tab/>
        <w:tab/>
        <w:tab/>
        <w:tab/>
        <w:tab/>
        <w:tab/>
        <w:t>№ 38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lang w:val="uk-UA"/>
        </w:rPr>
        <w:t xml:space="preserve">Про призначення керівника робіт з ліквідації наслідків надзвичайної ситуації місцевого рівня, затвердження складу міського штабу з ліквідації наслідків надзвичайної ситуації,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спричиненої коронавірусом </w:t>
      </w:r>
      <w:r>
        <w:rPr>
          <w:rFonts w:cs="Times New Roman" w:ascii="Times New Roman" w:hAnsi="Times New Roman"/>
          <w:b/>
          <w:color w:val="1D1D1B"/>
          <w:sz w:val="28"/>
          <w:szCs w:val="28"/>
          <w:shd w:fill="FFFFFF" w:val="clear"/>
          <w:lang w:val="uk-UA"/>
        </w:rPr>
        <w:t>SARS-CoV-2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lang w:val="uk-UA"/>
        </w:rPr>
        <w:t xml:space="preserve">у новій редакції та втрату чинності розпоряджень міського голови                    від 23.04.2020 № 134-р,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val="uk-UA"/>
        </w:rPr>
        <w:t xml:space="preserve">від 31.07.2020 № 214-р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статті 71, 75, 76 Кодексу цивільного захисту України, наказу Міністерства внутрішніх справ України від 26.12.2014 № 1406 «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, розпорядження голови Запорізької обласної державної адміністрації від 26.03.2020 № 127 «Про переведення Запорізької територіальної підсистеми єдиної державної системи цивільного захисту у режим надзвичайної ситуації», розпорядження голови Запорізької обласної державної адміністрації                      від 06.07.2020 № 284 «Про внесення змін до розпорядження голови облдержадміністрації від 26.03.2020 № 127 «Про переведення Запорізької територіальної підсистеми єдиної державної системи цивільного захисту у режим надзвичайної ситуації», рішення регіональної комісії з питань техногенно-екологічної безпеки та надзвичайних ситуацій від 25.03.2020 № 8, згідно з              </w:t>
      </w:r>
      <w:r>
        <w:rPr>
          <w:sz w:val="28"/>
          <w:szCs w:val="28"/>
          <w:lang w:val="uk-UA"/>
        </w:rPr>
        <w:t>пунктом 5 Протоколу  позачергового засідання місцевої комісії з питань техногенно-екологічної безпеки та надзвичайних ситуацій м. Мелітополя                          від 05.11.2021 № 3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COVID-19, спричиненої коронавірусом SARS-CoV-2, у зв’язку з кадровими зміна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shd w:fill="FFFFFF" w:val="clear"/>
          <w:lang w:val="uk-UA"/>
        </w:rPr>
        <w:t>ЗОБОВ'ЯЗУЮ: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 Призначити керівником робіт з ліквідації наслідків надзвичайної ситуації місцевого рівня, у зв'язку з епідемічною ситуацією на території м. Мелітополя, спричиненої коронавірусом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>SARS-CoV-2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 Затвердити склад міського штабу з ліквідації наслідків надзвичайної ситуації, спричиненої коронавірусом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SARS-CoV-2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новій редакції (додається).</w:t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uk-UA"/>
        </w:rPr>
        <w:t xml:space="preserve">3. Вважати такими, що втратили чинність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8"/>
          <w:szCs w:val="28"/>
          <w:lang w:val="uk-UA"/>
        </w:rPr>
        <w:t>розпорядження міського голови від 23.04.2020 № 134-р «Про призначення керівника робіт з ліквідації наслідків надзвичайної ситуації місцевого рівня, затвердження складу міського штабу з ліквідації наслідків надзвичайної ситуації у новій редакції та втрату чинності розпорядження міського голови від 27.03.2020 № 121-р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uk-UA"/>
        </w:rPr>
        <w:t xml:space="preserve">                           від 31.07.2020 № 214-р «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8"/>
          <w:szCs w:val="28"/>
          <w:lang w:val="uk-UA"/>
        </w:rPr>
        <w:t>Про внесення змін до розпорядження міського голови від 23.04.2020 № 134-р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lang w:val="uk-UA" w:eastAsia="ru-RU" w:bidi="ar-SA"/>
        </w:rPr>
      </w:pPr>
      <w:r>
        <w:rPr>
          <w:sz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ind w:left="5385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Додаток </w:t>
      </w:r>
    </w:p>
    <w:p>
      <w:pPr>
        <w:pStyle w:val="Normal"/>
        <w:ind w:left="5385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 розпорядження міського голови</w:t>
      </w:r>
    </w:p>
    <w:p>
      <w:pPr>
        <w:pStyle w:val="Normal"/>
        <w:ind w:left="5385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11.11.2021 № 38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ого штабу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з ліквідації наслідків надзвичайної ситуації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спричиненої коронавірусом SARS-CoV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9"/>
      </w:tblGrid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левич 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- виконуючий обов’язки начальника відділу охорони здоров’я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 w:eastAsia="en-US"/>
              </w:rPr>
              <w:t xml:space="preserve">, заступник начальника                  з організаційно-методичної робо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 д</w:t>
            </w:r>
            <w:r>
              <w:rPr>
                <w:sz w:val="28"/>
                <w:szCs w:val="28"/>
                <w:lang w:val="uk-UA"/>
              </w:rPr>
              <w:t>иректор КНП «ТМО «Багатопрофільна лікарня інтенсивних методів лікування та швидкої медичної допомоги» Мелітопольської міської   ради Запоріз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 перший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іна 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иректор КНП «Центр первинної медико-санітарної допомоги» Мелітопольської міської ради Запорізької області,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яров</w:t>
            </w:r>
          </w:p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ман Васильович 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 завідувач ВП «Мелітопольський міський відділ ДУ «Запорізький обласний лабораторний центр Міністерства охорони здоров'я України»,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ександрова Ірина Олександрівна 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помічник лікаря-епідеміолога відділення дезінфектолог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П «Мелітопольський міський відділ ДУ «Запорізький обласний лабораторний центр Міністерства охорони здоров'я України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го штабу.</w:t>
            </w:r>
          </w:p>
        </w:tc>
      </w:tr>
      <w:tr>
        <w:trPr>
          <w:trHeight w:val="474" w:hRule="atLeast"/>
        </w:trPr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штабу: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ков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начальник Мелітопольського районного управління Головного управління ДСНС України у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ило Андрій Миколайович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начальник Мелітопольського районного управління поліції ГУНП в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right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   Продовження додатк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Юрій Вікторович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командир 2-го патрульного батальйону в/ч 3033 Національної гвардії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енко</w:t>
            </w:r>
          </w:p>
          <w:p>
            <w:pPr>
              <w:pStyle w:val="Style13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начальник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пашевська             </w:t>
            </w:r>
          </w:p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директор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ова</w:t>
            </w:r>
          </w:p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інформаційного відділ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єчк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Геннад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 начальника управління з питань надзвичайної ситуації, оборонної та мобілізаційної роботи управління з питань надзвичайних ситуацій виконавчого комітету Мелітопольської міської ради Запорізької області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ділу охорони здоров’я Мелітопо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міської ради Запорізької області,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з організаційно-методичної роботи</w:t>
        <w:tab/>
        <w:tab/>
        <w:tab/>
        <w:tab/>
        <w:tab/>
        <w:t>Сергій СЕЛ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Noto Sans CJK SC Regular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beration Serif" w:hAnsi="Liberation Serif" w:eastAsia="Noto Sans CJK SC Regular;Times New Roman" w:cs="FreeSans;Times New Roman"/>
      <w:b/>
      <w:kern w:val="2"/>
      <w:sz w:val="28"/>
      <w:szCs w:val="20"/>
      <w:lang w:eastAsia="zh-CN" w:bidi="hi-IN"/>
    </w:rPr>
  </w:style>
  <w:style w:type="character" w:styleId="3">
    <w:name w:val="Заголовок 3 Знак"/>
    <w:qFormat/>
    <w:rPr>
      <w:rFonts w:ascii="Liberation Serif" w:hAnsi="Liberation Serif" w:eastAsia="Noto Sans CJK SC Regular;Times New Roman" w:cs="FreeSans;Times New Roman"/>
      <w:kern w:val="2"/>
      <w:sz w:val="28"/>
      <w:szCs w:val="20"/>
      <w:lang w:eastAsia="zh-CN" w:bidi="hi-IN"/>
    </w:rPr>
  </w:style>
  <w:style w:type="character" w:styleId="5">
    <w:name w:val="Заголовок 5 Знак"/>
    <w:qFormat/>
    <w:rPr>
      <w:rFonts w:ascii="Liberation Serif" w:hAnsi="Liberation Serif" w:eastAsia="Noto Sans CJK SC Regular;Times New Roman" w:cs="FreeSans;Times New Roman"/>
      <w:b/>
      <w:kern w:val="2"/>
      <w:sz w:val="32"/>
      <w:szCs w:val="20"/>
      <w:lang w:eastAsia="zh-CN" w:bidi="hi-IN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4:00Z</dcterms:created>
  <dc:creator>RePack by Diakov</dc:creator>
  <dc:description/>
  <cp:keywords/>
  <dc:language>en-US</dc:language>
  <cp:lastModifiedBy>Олена Байрак</cp:lastModifiedBy>
  <cp:lastPrinted>2021-11-12T15:10:00Z</cp:lastPrinted>
  <dcterms:modified xsi:type="dcterms:W3CDTF">2021-12-15T14:06:00Z</dcterms:modified>
  <cp:revision>22</cp:revision>
  <dc:subject/>
  <dc:title/>
</cp:coreProperties>
</file>