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418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4" t="-635" r="-914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.11.2021</w:t>
        <w:tab/>
        <w:t>№ 380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Сипка О.Г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пка Олександра Григоровича щодо самовільного зайняття частини земельної ділянки суміжним землекористувачем на (…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пка О.Г. та затвердити її склад згідно з додатком. Дата та час проведення роботи комісії пр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5.11.2021 № 380-р</w:t>
      </w:r>
      <w:r>
        <w:rPr/>
        <w:t xml:space="preserve">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ипка О.Г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комісії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їшин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перстов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управління містобудування та архітектури виконавчого комітету  Мелітопольської міської ради Запорізької області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ахов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П “Комунальна власність”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ярум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департаменту реєстраційних послуг Мелітопольської міської ради Запорізької області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м’ян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тков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державного архітектурно-будівельного контролю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устроєв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.в.о. начальника управління у Мелітопольському районі Головного управління Держгеокадастру у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ов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апорізького регіонального філіалу державного підприємства «Центр державного земельного кадастру» (за згодою)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Liberation Serif" w:cs="Liberation Serif"/>
          <w:lang w:val="uk-UA"/>
        </w:rPr>
        <w:t xml:space="preserve">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1-07-27T09:17:00Z</cp:lastPrinted>
  <dcterms:modified xsi:type="dcterms:W3CDTF">2021-12-15T14:02:00Z</dcterms:modified>
  <cp:revision>3</cp:revision>
  <dc:subject/>
  <dc:title/>
</cp:coreProperties>
</file>