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7.09.2019                                                                         №   411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егації Посольств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еративної Республіки Німеччина в Україні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'язку з тим, що 27 вересня 2019 року в місті Мелітополі з ознайомчим візитом буде перебувати Надзвичайний в Повноважний Посол в Україні пані Анки Фельдгузен та Генеральний консул Федеративної Республіки Німеччини у Донецьку (офіс Дніпро) пан Штефан Кайль згідно листа Генеральнго консульства ФРН у Донецьку (офіс Дніпро) від 03.09.2019 № </w:t>
      </w:r>
      <w:r>
        <w:rPr>
          <w:rFonts w:cs="Times New Roman" w:ascii="Times New Roman" w:hAnsi="Times New Roman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z w:val="28"/>
          <w:szCs w:val="28"/>
          <w:lang w:val="uk-UA"/>
        </w:rPr>
        <w:t>.321.15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Начальника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здійснити заходи згідно п. 124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 Запорізької області, затвердженою розпорядженням міського голови від 15.11.2018 № 495-р. Після вжиття відповідних заходів, надати Акти переві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до відділу з мобілізаційної та оборонної роботи та внести відповідні записи до Журналу обліку зустрічей з іноземними делегаці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0:00Z</dcterms:created>
  <dc:creator>Admin</dc:creator>
  <dc:description/>
  <cp:keywords/>
  <dc:language>en-US</dc:language>
  <cp:lastModifiedBy>Олена Байрак</cp:lastModifiedBy>
  <cp:lastPrinted>2019-09-17T13:48:00Z</cp:lastPrinted>
  <dcterms:modified xsi:type="dcterms:W3CDTF">2021-07-27T10:14:00Z</dcterms:modified>
  <cp:revision>4</cp:revision>
  <dc:subject/>
  <dc:title> </dc:title>
</cp:coreProperties>
</file>