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03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вбудованого нежитлового приміщення № 3 першого та другого поверху у будівлі літ. А-2, загальною площею 615,1 кв.м, яке розташоване за адресою:                              м. Мелітополь, вул. Михайла Грушевського, 27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вбудованого нежитлового приміщення № 3 першого та другого поверху у будівлі літ. А-2, загальною площею 615,1 кв.м, яке розташоване за адресою: м. Мелітополь,                         вул. Михайла Грушевського, 27– 1 401 715(Один мільйон чотириста одна тисяча сімсот п’ятнадц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7T10:04:00Z</dcterms:modified>
  <cp:revision>12</cp:revision>
  <dc:subject/>
  <dc:title/>
</cp:coreProperties>
</file>