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8330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13.09.2019                                                                         №   399-р  </w:t>
        <w:b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lang w:val="uk-UA"/>
        </w:rPr>
        <w:t>Про призначення посадової особи, відповідальної за організацію прийому керівника</w:t>
      </w:r>
      <w:r>
        <w:rPr>
          <w:rFonts w:cs="Times New Roman" w:ascii="Times New Roman" w:hAnsi="Times New Roman"/>
          <w:b/>
          <w:bCs/>
          <w:spacing w:val="-3"/>
          <w:lang w:val="uk-UA" w:eastAsia="en-US"/>
        </w:rPr>
        <w:t xml:space="preserve"> проекту USAID “Економічна підтримка Східної України”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у зв'язку з тим, що 17 вересня 2019 року в місті Мелітополі з робочим візитом у складі делегації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 Проекту USAID “Економічна підтримка Східної України” (далі - Проек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буватиме керівник Проекту Майкл Рей Піллсбері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, згідно листа Проекту від 10.08.2019, з метою підписання Меморандуму про співробітництво з Мелітопольською міською радою Запорізької області та для обговорення діяльності Проекту та вивчення ситуації з метою подальшої можливості співпраці з Мелітопольською міською радою Запорізької області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Сєрову Світлану Вікторівну, заступника начальника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Мелітопольської міської ради Запорізької області Прийму Серг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3:00Z</dcterms:created>
  <dc:creator/>
  <dc:description/>
  <cp:keywords/>
  <dc:language>en-US</dc:language>
  <cp:lastModifiedBy>Олена Байрак</cp:lastModifiedBy>
  <dcterms:modified xsi:type="dcterms:W3CDTF">2021-07-27T09:59:00Z</dcterms:modified>
  <cp:revision>3</cp:revision>
  <dc:subject/>
  <dc:title/>
</cp:coreProperties>
</file>