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lang w:eastAsia="zh-C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4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jc w:val="center"/>
        <w:outlineLvl w:val="4"/>
        <w:rPr>
          <w:b/>
          <w:b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 О З П О Р Я Д Ж Е Н Н 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міського голови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05.09.2019                                                                </w:t>
        <w:tab/>
        <w:t xml:space="preserve">           № 387-р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організацію та проведення  заході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 відзначення в місті  Мелітополі </w:t>
      </w:r>
    </w:p>
    <w:p>
      <w:pPr>
        <w:pStyle w:val="Normal"/>
        <w:rPr>
          <w:b/>
          <w:b/>
          <w:lang w:eastAsia="zh-CN"/>
        </w:rPr>
      </w:pPr>
      <w:r>
        <w:rPr>
          <w:b/>
          <w:sz w:val="28"/>
          <w:szCs w:val="28"/>
        </w:rPr>
        <w:t>Дня фізичної культури і спорту</w:t>
      </w:r>
      <w:r>
        <w:rPr>
          <w:b/>
          <w:shd w:fill="FFFF00" w:val="clear"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Керуючись ст. 42 Закону України «Про місцеве самоврядування в Україні»,  на виконання Указу Президента України від 26.06.1994  № 340 «Про День фізкультури і спорту», з метою здійснення активної інформаційної компанії, направленої на залучення громадян до систематичних занять фізичною культурою і спортом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ОБОВ’ЯЗУЮ: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Затвердити склад організаційного комітету щодо підготовки та проведення заходів з відзначення Дня фізичної культури і спорту в місті Мелітополі  згідно з додатком 1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атвердити план заходів щодо відзначення в місті Мелітополі                            Дня фізичної культури і спорту згідно  з додатком 2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3. Управління молоді та спорту Мелітопольської міської ради Запорізької області, управління освіти Мелітопольської міської ради Запорізької області, центр позашкільної освіти Мелітопольської міської ради Запорізької області  провести фізкультурно-оздоровчі та спортивні заходи з нагоди святкування Дня фізичної культури і спорту в місті Мелітополі, а саме: Всеукраїнський Олімпійський урок, Олімпійський тиждень, День здоров’я, відкриття спартакіад  тощо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zh-CN"/>
        </w:rPr>
        <w:t>4. Рекомендувати колективам фізичної культури навчальних закладів І-І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рівнів акредитації, професійно-технічним закладам освіти  долучитись до  проведення заходів відповідно до п. 3. 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Організувати та провести 14.09.2019 о 9.00 на майданчику перед головним входом стадіону «Спартак» ім. О.Олексенка урочисте відкриття міського заходу «День фізичної культури і спорту в місті Мелітополі» 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6. </w:t>
      </w:r>
      <w:r>
        <w:rPr>
          <w:sz w:val="28"/>
          <w:szCs w:val="28"/>
        </w:rPr>
        <w:t>Директора КП «Міськсвітло» Мелітопольської міської ради Запорізької області   Звєрєва В.    забезпечити     підключення    апаратури   підсилення    до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ерел електричного живлення  біля </w:t>
      </w:r>
      <w:r>
        <w:rPr>
          <w:sz w:val="28"/>
          <w:szCs w:val="28"/>
          <w:lang w:eastAsia="zh-CN"/>
        </w:rPr>
        <w:t xml:space="preserve">головного входу стадіону «Спартак» ім. О.Олексенка 14.09.2019 </w:t>
      </w:r>
      <w:r>
        <w:rPr>
          <w:sz w:val="28"/>
          <w:szCs w:val="28"/>
        </w:rPr>
        <w:t xml:space="preserve">з 8.00 до 10.3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ізаційний відділ виконавчого комітету Мелітопольської міської ради Запорізької області  направити листи 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го відділу поліції Головного управління національної поліції в Запорізькій області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комендувати вжити заходів щодо надання патрульної машини для супроводу та прикриття колони велосипедистів за маршрутом: стадіон «Спартак» ім. О.Олексенка – вулиця Шмідта – проспект Богдана Хмельницького – проспект 50-річчя Перемоги – провулок  Олександра Тишлера – вулиця Козацька – вулиця Чкалова – с. Семенівка, вулиця Пролетарська – вулиця Першотравнева – вулиця Михайлівська – с. Тамбовка, вулиця Річна -   – НІАЗ «Кам’яна могила» 14.09.2019 з 10.45 до 13.00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У «Мелітопольська міська станція екстреної швидкої медичної допомоги» Запорізької обласної ради щодо супроводу  </w:t>
      </w:r>
      <w:r>
        <w:rPr>
          <w:sz w:val="28"/>
        </w:rPr>
        <w:t xml:space="preserve">автомобіля «швидкої допомоги» </w:t>
      </w:r>
      <w:r>
        <w:rPr>
          <w:sz w:val="28"/>
          <w:szCs w:val="28"/>
        </w:rPr>
        <w:t xml:space="preserve"> колони велосипедистів  за маршрутом: стадіон «Спартак» ім. О.Олексенка – вулиця Шмідта – проспект Богдана Хмельницького – проспект 50-річчя Перемоги – провулок  Олександра Тишлера – вулиця Козацька – вулиця Чкалова – с. Семенівка, вулиця Пролетарська – вулиця Першотравнева – вулиця Михайлівська – с. Тамбовка, вулиця Річна -   – НІАЗ «Кам’яна могила» 14.09.2019 з 10.45 до 13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Інформаційний відділ виконавчого комітету Мелітопольської міської ради Запорізької області забезпечити висвітлення проведення заходів з нагоди відзначення Дня фізичної культури і спорту в місті Мелітополі  через  засоби масової інформ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ерівників структурних підрозділів Мелітопольської міської ради Запорізької області, керівників навчальних закладів І-ІV рівнів акредитації,   професійно-технічних закладів освіти інформувати управління молоді та спорту Мелітопольської міської ради Запорізької області про стан виконання заходів у термін до 20.09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чальника управління молоді та спорту Мелітопольської міської ради Запорізької області Жорняка 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 загальну  координацію  організації та проведення міських заходів з нагоди святкування Дня фізичної культури і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дати підсумкову інформацію про стан виконання цього розпорядження  Мелітопольському міському голові  до  21.09.2019.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 xml:space="preserve">11. Контроль за виконанням цього розпорядження покласти на </w:t>
      </w:r>
      <w:r>
        <w:rPr>
          <w:sz w:val="28"/>
          <w:szCs w:val="28"/>
          <w:lang w:eastAsia="uk-UA"/>
        </w:rPr>
        <w:t xml:space="preserve">керуючого справами виконавчого комітету Мелітопольської міської ради Запорізької області   Семікіна М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кретар Мелітопольської міської ради </w:t>
        <w:tab/>
        <w:tab/>
        <w:tab/>
        <w:t xml:space="preserve"> Роман РОМАНОВ </w:t>
      </w:r>
    </w:p>
    <w:p>
      <w:pPr>
        <w:pStyle w:val="Normal"/>
        <w:ind w:left="4248"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даток  1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05.09.2019  №  387-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щодо підготовки та проведення заходів з відзначення Дня фізичної культури і спорту в місті Мелітоп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мікін  Михайло Олександрович - керуючий справами виконавчого комітету, </w:t>
        <w:tab/>
        <w:tab/>
        <w:tab/>
        <w:tab/>
        <w:tab/>
        <w:t xml:space="preserve">        голова оргкомітету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Жорняк  Андрій Миколайович     - начальник управління  молоді та  спорту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області,   заступник  голови оргкомітету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2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32" w:right="-545" w:hanging="0"/>
        <w:rPr>
          <w:sz w:val="28"/>
          <w:szCs w:val="28"/>
        </w:rPr>
      </w:pPr>
      <w:r>
        <w:rPr>
          <w:sz w:val="28"/>
          <w:szCs w:val="28"/>
        </w:rPr>
        <w:t>Члени оргкомітету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Єрмалюга  Ігор Миколайович </w:t>
        <w:tab/>
        <w:t>- голова громадської організації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Мелітопольська міська федераці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елосипедного спорту» (за згодою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пінос Юрій Васильович </w:t>
        <w:tab/>
        <w:tab/>
        <w:t xml:space="preserve">- директор КУ «Стадіон «Спартак»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ім. О.Олексенка» Мелітопольської міськ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 Запорізької області</w:t>
      </w:r>
    </w:p>
    <w:p>
      <w:pPr>
        <w:pStyle w:val="Normal"/>
        <w:ind w:left="44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Щербак  Ірина Анатоліївна  </w:t>
        <w:tab/>
        <w:tab/>
        <w:t xml:space="preserve">  - начальник управління освіт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літопольської  міської ради Запорізької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молоді та спорту </w:t>
        <w:tab/>
        <w:tab/>
        <w:tab/>
        <w:tab/>
        <w:t>Андрій  ЖОРНЯК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ід 05.09.2019  №  38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ходів щодо відзначення в місті Мелітопол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я фізичної культури і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27"/>
        <w:gridCol w:w="2533"/>
        <w:gridCol w:w="2053"/>
        <w:gridCol w:w="184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заходу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ісце проведення 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та, час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н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Відповідаль-ний виконавець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Олімпійський  урок , Олімпійський тиждень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світні, вищі та професійно-технічні  заклади освіти 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освіти Мелітополь-ської міської ради Запорізької області, керівники навчальних закладів 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зкультурно-оздоровчі та спортивні заходи:</w:t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нь здоров’я»; </w:t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ідкриття спартакіа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 свята, інші заходи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і, загальноосвітні, вищі та професійно-технічні  заклади  освіти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 Мелітополь-ської міської ради Запорізької області , керівники навчальних закладів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і змагання:</w:t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>з шашок</w:t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 шахів </w:t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 настільного тенісу </w:t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возди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возди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вона гвоздика», «Ант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ість» 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-ської міської ради Запорізької області , ЦПО</w:t>
            </w:r>
          </w:p>
        </w:tc>
      </w:tr>
    </w:tbl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441" w:firstLine="708"/>
        <w:rPr>
          <w:sz w:val="28"/>
          <w:szCs w:val="28"/>
        </w:rPr>
      </w:pPr>
      <w:r>
        <w:rPr>
          <w:sz w:val="28"/>
          <w:szCs w:val="28"/>
        </w:rPr>
        <w:t>2                                 Продовження додатка 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0"/>
        <w:gridCol w:w="2567"/>
        <w:gridCol w:w="1877"/>
        <w:gridCol w:w="1808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моб  «Спорт – це дружба, спорт- це сила!»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ий майданч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 «Буревіс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-ської міської ради Запорізької області , ЦПО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е свято «Ми зі спортом дружимо – зростаємо дужими!»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іст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 15.00-16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елітополь-ської міської ради Запорізької області , ЦПО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исте відкриття заходу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чик перед головним входом КУ «Стадіон «Спарта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О. Олексенка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молоді та спорту Мелітополь-ської міської ради Запорізької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робіг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 – НІАЗ «Кам’яна могила» – м. Мелітополь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молоді та спорту Мелітополь-ської міської ради Запорізької, Мелітополь-ська федерація велосипедного спорту 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р з баскетболу 3х3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ьний майданчик стадіону «Спарта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О. Олексенка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9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молоді та спорту Мелітополь-ської міської ради Запорізької області</w:t>
            </w:r>
          </w:p>
        </w:tc>
      </w:tr>
    </w:tbl>
    <w:p>
      <w:pPr>
        <w:pStyle w:val="Normal"/>
        <w:ind w:left="3540" w:right="-441" w:firstLine="708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4956" w:right="-441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вження додатка 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0"/>
        <w:gridCol w:w="2567"/>
        <w:gridCol w:w="1877"/>
        <w:gridCol w:w="1808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 з  футболу серед юнацьких команд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чик зі штучним покриттям  стадіону «Спарта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О. Олексенка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молоді та спорту Мелітополь-ської міської ради Запорізької області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гання з бочча серед осіб з  інвалідністю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чик перед головним входом КУ «Стадіон «Спарта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О. Олексенка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-ської міської ради Запорізької області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ітополь-ська міська орган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І СОІУ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іц – турнір з шашок 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№1» (вул. Героїв України, 53)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9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молоді та спорту Мелітополь-ської міської ради Запорізької області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агання серед осіб з інвалідніст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ртс,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,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и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і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іщення Мелітопольської міської організації ВОІ СОІУ, просп. Б. Хмельницького, 64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-ської міської ради Запорізької області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ітополь-ська міська орган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І СОІ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right="-4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                            Продовження додатка 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0"/>
        <w:gridCol w:w="2567"/>
        <w:gridCol w:w="1877"/>
        <w:gridCol w:w="1808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мпіонат міста Мелітополя зі  спортивного туризму -  спелеологічний ту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тузковий контест)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АЗ «Кам’яна могила»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молоді та спорту Мелітополь-ської міської ради Запорізької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 змагання зі стріт-воркауту «Спорт для всіх»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чний майданчик  ПКіВ ім. Горького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 Мелітополь-ської міської ради Запорізької області , ЦДЮТ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іц – турнір з шахів 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№1» (вул. Героїв України, 53)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молоді та спорту Мелітополь-ської міської ради Запорізької області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 міста Мелітополя з настільного тенісу «Відкриття сезону» 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значенням 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 Мелітополь-ської міської ради Запорізької області</w:t>
            </w:r>
          </w:p>
        </w:tc>
      </w:tr>
    </w:tbl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молоді та спорту</w:t>
        <w:tab/>
        <w:tab/>
        <w:tab/>
        <w:tab/>
        <w:t>Андрій  ЖОРНЯК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4" w:hanging="212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124" w:hanging="212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828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6:00Z</dcterms:created>
  <dc:creator>Komp</dc:creator>
  <dc:description/>
  <cp:keywords/>
  <dc:language>en-US</dc:language>
  <cp:lastModifiedBy>Олена Байрак</cp:lastModifiedBy>
  <cp:lastPrinted>2019-09-05T09:18:00Z</cp:lastPrinted>
  <dcterms:modified xsi:type="dcterms:W3CDTF">2021-07-27T09:01:00Z</dcterms:modified>
  <cp:revision>85</cp:revision>
  <dc:subject/>
  <dc:title> </dc:title>
</cp:coreProperties>
</file>