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5.02.2021</w:t>
        <w:tab/>
        <w:tab/>
        <w:tab/>
        <w:t xml:space="preserve">                                                                     № 79-р</w:t>
      </w:r>
    </w:p>
    <w:p>
      <w:pPr>
        <w:pStyle w:val="Normal"/>
        <w:spacing w:lineRule="auto" w:line="36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складу колегії  управління  фізичної культури  та  спорту Мелітопольської міської ради Запорізької області та втрату чинності розпорядження міського голови від  17.01.2020 № 24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сь  ст. 42 Закону України «Про місцеве самоврядування в Україні», відповідно  до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. 2  Положення управління  фізичної культури  та спорту Мелітопольської міської ради Запорізької області, затвердженого рішенням  виконавчого комітету Мелітопольської міської ради Запорізької області  від 24.12.2020 № 256, у зв’язку із реорганізацією управління молоді та спорту Мелітопольської міської ради Запорізької області, зміною назви та  кадровими змін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ОБОВ’ЯЗУ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твердити склад колегії  управління фізичної культури та спорту  Мелітопольської міської ради Запорізької області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изнати таким, що втратило чинність, розпорядження міського голови від 17.01.2020 № 24-р «Про затвердження складу колегії  управління  молоді  та  спорту Мелітопольської міської ради Запорізької області та втрату чинності розпорядження міського голови від  31.08.2018 № 402-р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Контроль за виконанням цього розпорядження покласти на  заступника міського голови з питань діяльності виконавчих органів ради Семікіна 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ab/>
        <w:t xml:space="preserve"> Іван ФЕ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від 25.02.2021 № 7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егії управління  фізичної культури та  спор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 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орняк Андрій Миколайович       </w:t>
        <w:tab/>
        <w:tab/>
        <w:t>- начальник  управління фізич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ультури  та спорту</w:t>
      </w:r>
    </w:p>
    <w:p>
      <w:pPr>
        <w:pStyle w:val="Normal"/>
        <w:ind w:left="4248" w:right="-82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елітопольської міської ради </w:t>
      </w:r>
    </w:p>
    <w:p>
      <w:pPr>
        <w:pStyle w:val="Normal"/>
        <w:ind w:left="4248" w:right="-82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порізької області, голова колегії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4248"/>
        <w:rPr>
          <w:sz w:val="28"/>
          <w:szCs w:val="28"/>
        </w:rPr>
      </w:pPr>
      <w:r>
        <w:rPr>
          <w:sz w:val="28"/>
          <w:szCs w:val="28"/>
        </w:rPr>
        <w:t>Саклінська Людмила Валентинівна</w:t>
        <w:tab/>
        <w:tab/>
        <w:t xml:space="preserve">- заступник начальника управління </w:t>
      </w:r>
    </w:p>
    <w:p>
      <w:pPr>
        <w:pStyle w:val="Normal"/>
        <w:ind w:left="4248" w:hanging="4248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фізичної культури  та спорту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елітопольської   міської ради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порізької області,   заступник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олови колегії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8" w:hanging="0"/>
        <w:rPr>
          <w:sz w:val="28"/>
          <w:szCs w:val="28"/>
        </w:rPr>
      </w:pPr>
      <w:r>
        <w:rPr>
          <w:sz w:val="28"/>
          <w:szCs w:val="28"/>
        </w:rPr>
        <w:t xml:space="preserve">Кобилянська Людмила Олександрівна      - головний спеціаліст управління </w:t>
      </w:r>
    </w:p>
    <w:p>
      <w:pPr>
        <w:pStyle w:val="Normal"/>
        <w:ind w:right="21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фізичної культури  та спорту </w:t>
      </w:r>
    </w:p>
    <w:p>
      <w:pPr>
        <w:pStyle w:val="Normal"/>
        <w:ind w:right="21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Мелітопольської міської ради    </w:t>
      </w:r>
    </w:p>
    <w:p>
      <w:pPr>
        <w:pStyle w:val="Normal"/>
        <w:ind w:right="21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Запорізької області, секретар колег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лени колегії: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цова Тетяна Володимирівна</w:t>
        <w:tab/>
        <w:t xml:space="preserve">           - інструктор-методист  КЗ «Дитяч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юнацька спортивна школа №1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Мелітопольської міської ради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порізької області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уб Олег Віталійович                             - керівник фізичного виховання ДВН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«Мелітопольський промисл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економічний коледж» (за згодо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валь Дар’я Петрівна</w:t>
        <w:tab/>
        <w:t xml:space="preserve">           </w:t>
        <w:tab/>
        <w:tab/>
        <w:t>- заступник директора з навчальн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тренувальної роботи  КЗ «Дитячо-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юнацька спортивна школа №3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Мелітопольської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нко Андрій Анатолійович</w:t>
        <w:tab/>
        <w:tab/>
        <w:t xml:space="preserve">- завідувач кафедри теорії  і метод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фізичного виховання та спортивних </w:t>
      </w:r>
    </w:p>
    <w:p>
      <w:pPr>
        <w:pStyle w:val="Normal"/>
        <w:ind w:left="4956" w:firstLine="129"/>
        <w:rPr>
          <w:sz w:val="28"/>
          <w:szCs w:val="28"/>
        </w:rPr>
      </w:pPr>
      <w:r>
        <w:rPr>
          <w:sz w:val="28"/>
          <w:szCs w:val="28"/>
        </w:rPr>
        <w:t xml:space="preserve">дисциплін Мелітопольського   </w:t>
      </w:r>
    </w:p>
    <w:p>
      <w:pPr>
        <w:pStyle w:val="Normal"/>
        <w:ind w:left="5664" w:hanging="1411"/>
        <w:rPr>
          <w:sz w:val="28"/>
          <w:szCs w:val="28"/>
        </w:rPr>
      </w:pPr>
      <w:r>
        <w:rPr>
          <w:sz w:val="28"/>
          <w:szCs w:val="28"/>
        </w:rPr>
        <w:t>2                                Продовження додатка</w:t>
      </w:r>
    </w:p>
    <w:p>
      <w:pPr>
        <w:pStyle w:val="Normal"/>
        <w:ind w:left="4956" w:firstLine="1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129"/>
        <w:rPr>
          <w:sz w:val="28"/>
          <w:szCs w:val="28"/>
        </w:rPr>
      </w:pPr>
      <w:r>
        <w:rPr>
          <w:sz w:val="28"/>
          <w:szCs w:val="28"/>
        </w:rPr>
        <w:t xml:space="preserve">державного педагогічного університету  </w:t>
      </w:r>
    </w:p>
    <w:p>
      <w:pPr>
        <w:pStyle w:val="Normal"/>
        <w:ind w:left="4956" w:firstLine="129"/>
        <w:rPr>
          <w:sz w:val="28"/>
          <w:szCs w:val="28"/>
        </w:rPr>
      </w:pPr>
      <w:r>
        <w:rPr>
          <w:sz w:val="28"/>
          <w:szCs w:val="28"/>
        </w:rPr>
        <w:t>імені Богдана Хмельницького</w:t>
      </w:r>
    </w:p>
    <w:p>
      <w:pPr>
        <w:pStyle w:val="Normal"/>
        <w:ind w:left="4956" w:firstLine="129"/>
        <w:rPr>
          <w:sz w:val="28"/>
          <w:szCs w:val="28"/>
        </w:rPr>
      </w:pPr>
      <w:r>
        <w:rPr>
          <w:sz w:val="28"/>
          <w:szCs w:val="28"/>
        </w:rPr>
        <w:t>(за  згодо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рипченко Галина Іванівна              </w:t>
        <w:tab/>
        <w:t>- спеціаліст І категорії управлі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фізичної культури  та спор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Мелітопольської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щук Володимир Сергійович</w:t>
        <w:tab/>
        <w:tab/>
        <w:t xml:space="preserve">- керівник </w:t>
        <w:tab/>
        <w:t xml:space="preserve">громадської організац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«Мелітопольський центр єдиноборст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«Динамо»</w:t>
        <w:tab/>
        <w:t xml:space="preserve"> (за  згодою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фізич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и та спорту</w:t>
        <w:tab/>
        <w:tab/>
        <w:tab/>
        <w:tab/>
        <w:tab/>
        <w:tab/>
        <w:tab/>
        <w:t>Андрій  ЖОРНЯК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15:00Z</dcterms:created>
  <dc:creator>User</dc:creator>
  <dc:description/>
  <cp:keywords/>
  <dc:language>en-US</dc:language>
  <cp:lastModifiedBy>Олена Байрак</cp:lastModifiedBy>
  <cp:lastPrinted>2021-02-25T09:52:00Z</cp:lastPrinted>
  <dcterms:modified xsi:type="dcterms:W3CDTF">2021-03-05T06:35:00Z</dcterms:modified>
  <cp:revision>25</cp:revision>
  <dc:subject/>
  <dc:title> </dc:title>
</cp:coreProperties>
</file>