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2.02.2021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60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нежитлової будівлі літ. А-9, що знаходиться за адресою: м. Мелітополь, майдан Перемоги, 3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 xml:space="preserve">1. Затвердити звіт про експертну оцінку </w:t>
      </w:r>
      <w:r>
        <w:rPr>
          <w:sz w:val="28"/>
          <w:szCs w:val="28"/>
          <w:lang w:eastAsia="ru-RU"/>
        </w:rPr>
        <w:t xml:space="preserve">нежитлової будівлі літ. А-9 загальною площею 5976,9 кв.м, основною 2807,4 кв.м, що знаходиться за адресою: м. Мелітополь, майдан Перемоги, 3 </w:t>
      </w:r>
      <w:r>
        <w:rPr>
          <w:sz w:val="28"/>
          <w:szCs w:val="28"/>
        </w:rPr>
        <w:t>– 25 275 922 (Двадцять п’ять мільйонів двісті сімдесят п’ять тисяч дев’ятсот двадцять дві) грн.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21-02-15T12:35:00Z</cp:lastPrinted>
  <dcterms:modified xsi:type="dcterms:W3CDTF">2021-03-05T06:18:00Z</dcterms:modified>
  <cp:revision>54</cp:revision>
  <dc:subject/>
  <dc:title/>
</cp:coreProperties>
</file>