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2.2021</w:t>
        <w:tab/>
        <w:tab/>
        <w:t xml:space="preserve">                                                                     № 70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безоплатне забезпечення форменим одягом працівників управління адміністративних послуг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Керуючись ст. 42 </w:t>
      </w:r>
      <w:r>
        <w:rPr>
          <w:rFonts w:cs="Arial"/>
          <w:color w:val="000000"/>
          <w:sz w:val="28"/>
          <w:szCs w:val="28"/>
        </w:rPr>
        <w:t>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ня про Центр надання адміністративних послуг міста Мелітополя,</w:t>
      </w:r>
      <w:r>
        <w:rPr>
          <w:color w:val="000000"/>
          <w:sz w:val="28"/>
          <w:szCs w:val="28"/>
          <w:shd w:fill="FFFFFF" w:val="clear"/>
        </w:rPr>
        <w:t xml:space="preserve"> затвердженого рішенням 58 сесії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>І скликання від 30.07.2020 № 9 з метою забезпечення дотримання офіційно – ділового стилю у зовнішньому вигляді працівників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Забезпечити форменим одягом працівників управління адміністративних послуг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     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22.02.2021 № 70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еєстр забезпечення форменим одягом працівників управління</w:t>
      </w:r>
      <w:r>
        <w:rPr/>
        <w:t xml:space="preserve"> адміністративних послуг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00"/>
        <w:gridCol w:w="2119"/>
        <w:gridCol w:w="1997"/>
        <w:gridCol w:w="20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утболка з національною символікою, 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тболка з брендом міст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льохіна Нат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тупа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омятнікова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сленко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ванова 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ніна Ксені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дей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тань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това Окс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рмошенко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єнко Сві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як Дар'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дниченко Сві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цова Ма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вінченко Віолет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Ма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жан Аль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ведєва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ієнко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ва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ельченко Сві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ов Макси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уцька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оєв Макси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Лариса ІСАЄВ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02-22T13:21:00Z</cp:lastPrinted>
  <dcterms:modified xsi:type="dcterms:W3CDTF">2021-03-05T06:29:00Z</dcterms:modified>
  <cp:revision>46</cp:revision>
  <dc:subject/>
  <dc:title> </dc:title>
</cp:coreProperties>
</file>