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4185" cy="616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9.02.2021                                                                                          № 5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лану основних заходів цивільного захисту ланки територіальної підсистеми єдиної державної системи цивільного захисту  міста на 2021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jc w:val="both"/>
        <w:rPr>
          <w:lang w:val="uk-UA"/>
        </w:rPr>
      </w:pPr>
      <w:r>
        <w:rPr>
          <w:rStyle w:val="Rvts9"/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Керуючись статтею 42 Закону України „Про місцеве самоврядування в Україні”, відповідно до статті 19, підпункту 5 пункту 1 статті 130 Кодексу цивільного захисту України, пункту 5 Порядку розроблення планів діяльності єдиної державної системи цивільного захисту, затвердженого постановою Кабінету Міністрів України від 09 серпня 2017 року № 626, згідно з пунктом 2 розпорядження Кабінету Міністрів України від 28 грудня 2020 року № 1659-р “Про затвердження плану основних заходів цивільного захисту на 2021 рік”, підпункту 2 пункту 2 розпорядження голови Запорізької обласної державної адміністрації від 22.01.2021 № 39 “Про затвердження плану основних заходів цивільного захисту територіальної підсистеми єдиної державної системи цивільного захисту Запорізької області на 2021 рік”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Rvts9"/>
          <w:rFonts w:cs="Times New Roman" w:ascii="Times New Roman" w:hAnsi="Times New Roman"/>
          <w:color w:val="000000"/>
          <w:spacing w:val="-4"/>
          <w:w w:val="105"/>
          <w:sz w:val="28"/>
          <w:szCs w:val="28"/>
          <w:lang w:val="uk-UA"/>
        </w:rPr>
        <w:t>з метою організації та здійснення заходів, спрямованих на забезпечення готовності органів управління, сил і засобів цивільного захисту ланки територіальної підсистеми єдиної державної системи цивільного захисту м. Мелітополя до виконання завдань за призначенням, підготовки керівного складу і спеціалізованих служб цивільного захисту</w:t>
      </w:r>
      <w:r>
        <w:rPr>
          <w:rStyle w:val="Rvts9"/>
          <w:rFonts w:cs="Times New Roman" w:ascii="Times New Roman" w:hAnsi="Times New Roman"/>
          <w:color w:val="000000"/>
          <w:spacing w:val="-4"/>
          <w:w w:val="105"/>
          <w:sz w:val="28"/>
          <w:szCs w:val="28"/>
          <w:highlight w:val="white"/>
          <w:lang w:val="uk-UA"/>
        </w:rPr>
        <w:t>, навчання населення діям у разі виникнення надзвичайних ситуацій, а також здійснення контролю за станом впровадження заходів цивільного захисту на місцевому рівні</w:t>
      </w:r>
    </w:p>
    <w:p>
      <w:pPr>
        <w:pStyle w:val="TextBody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shd w:fill="FFFFFF" w:val="clear"/>
          <w:lang w:val="uk-UA"/>
        </w:rPr>
        <w:t>ЗОБОВ'ЯЗУЮ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план основних заходів цивільного захисту ланки територіальної підсистеми єдиної державної системи цивільного захисту міста на 2021 рік (додаток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</w:p>
    <w:p>
      <w:pPr>
        <w:pStyle w:val="TextBody"/>
        <w:spacing w:lineRule="auto" w:line="240" w:before="0" w:after="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ерівників спеціалізованих служб цивільного захисту міста забезпечити   виконання   плану   основних   заходів   цивільного  захисту  ланки територіальної підсистеми єдиної державної системи цивільного захисту міста на 2021 рік .</w:t>
      </w:r>
    </w:p>
    <w:p>
      <w:pPr>
        <w:pStyle w:val="TextBody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520" w:leader="none"/>
          <w:tab w:val="left" w:pos="5550" w:leader="none"/>
        </w:tabs>
        <w:ind w:left="10205" w:hanging="0"/>
        <w:rPr/>
      </w:pPr>
      <w:r>
        <w:rPr>
          <w:rStyle w:val="Rvts9"/>
          <w:sz w:val="28"/>
          <w:szCs w:val="28"/>
          <w:shd w:fill="FFFFFF" w:val="clear"/>
          <w:lang w:bidi="ar-SA"/>
        </w:rPr>
        <w:t xml:space="preserve">Додаток </w:t>
      </w:r>
    </w:p>
    <w:p>
      <w:pPr>
        <w:pStyle w:val="Normal"/>
        <w:widowControl w:val="false"/>
        <w:tabs>
          <w:tab w:val="clear" w:pos="709"/>
          <w:tab w:val="left" w:pos="5520" w:leader="none"/>
          <w:tab w:val="left" w:pos="5550" w:leader="none"/>
        </w:tabs>
        <w:ind w:left="10205" w:hanging="0"/>
        <w:rPr/>
      </w:pPr>
      <w:r>
        <w:rPr>
          <w:rStyle w:val="Rvts9"/>
          <w:sz w:val="28"/>
          <w:szCs w:val="28"/>
          <w:shd w:fill="FFFFFF" w:val="clear"/>
          <w:lang w:bidi="ar-SA"/>
        </w:rPr>
        <w:t>до розпорядження міського голови</w:t>
      </w:r>
    </w:p>
    <w:p>
      <w:pPr>
        <w:pStyle w:val="Normal"/>
        <w:widowControl w:val="false"/>
        <w:tabs>
          <w:tab w:val="clear" w:pos="709"/>
          <w:tab w:val="left" w:pos="5520" w:leader="none"/>
          <w:tab w:val="left" w:pos="5550" w:leader="none"/>
        </w:tabs>
        <w:ind w:left="10205" w:hanging="0"/>
        <w:rPr/>
      </w:pPr>
      <w:r>
        <w:rPr>
          <w:rStyle w:val="Rvts9"/>
          <w:sz w:val="28"/>
          <w:szCs w:val="28"/>
          <w:shd w:fill="FFFFFF" w:val="clear"/>
          <w:lang w:bidi="ar-SA"/>
        </w:rPr>
        <w:t>від 09.02.2021 № 51-р</w:t>
      </w:r>
    </w:p>
    <w:p>
      <w:pPr>
        <w:pStyle w:val="Normal"/>
        <w:spacing w:lineRule="exact" w:line="240"/>
        <w:ind w:left="1020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ind w:left="10205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Heading2"/>
        <w:spacing w:lineRule="exact" w:line="240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П Л А Н</w:t>
      </w:r>
    </w:p>
    <w:p>
      <w:pPr>
        <w:pStyle w:val="Normal"/>
        <w:spacing w:lineRule="exact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х заходів цивільного захисту м. Мелітополя у 2021 році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848"/>
        <w:gridCol w:w="5566"/>
        <w:gridCol w:w="1717"/>
      </w:tblGrid>
      <w:tr>
        <w:trPr>
          <w:tblHeader w:val="true"/>
          <w:trHeight w:val="5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Строк виконання</w:t>
            </w:r>
          </w:p>
        </w:tc>
      </w:tr>
      <w:tr>
        <w:trPr/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І. Заходи з удосконалення ланки територіальної підсистеми єдиної державної системи цивільного захисту</w:t>
            </w:r>
          </w:p>
        </w:tc>
      </w:tr>
      <w:tr>
        <w:trPr>
          <w:trHeight w:val="105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рганізація проведення оцінки стану готовності до використання за призначенням споруд подвійного призначення і найпростіших укриттів державної та комунальної форми власності, оприлюднення інформації про місця їх розміщення та стан готовності на офіційних вебресурсах суб'єктів владних повноважень усіх рівнів, а також іншими доступними способами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елітопольське міськрайонне  управління ГУ ДСНС України у Запорізькій області, 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Мелітопольської міської ради Запорізької області (далі - ММРЗО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суб’єкти господарювання державної та комунальної форм власності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до 23.12.2021 </w:t>
            </w:r>
          </w:p>
        </w:tc>
      </w:tr>
      <w:tr>
        <w:trPr>
          <w:trHeight w:val="105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ійснення комплексу заходів щодо відновлення функціонування захисних споруд цивільного захисту за призначенням та їх доукомплектування необхідними засобами цивільного захисту і майном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Мелітопольське міськрайонне  управління ГУ ДСНС України у Запорізькій області, управління з питань надзвичайних ситуацій виконавчого комітету ММРЗО, суб’єкти господарювання, які є балансоутримувачами захисних споруд цивільного захисту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</w:tr>
      <w:tr>
        <w:trPr>
          <w:trHeight w:val="656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Забезпечення придбання засобів радіаційного та хімічного захисту д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28.12.2021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персоналу хімічно-небезпечних об’єктів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Керівники хімічно-небезпечних об’єктів (за згодо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23.12.2021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працівників підприємств, розташованих у зоні можливого хімічного забруднення</w:t>
            </w:r>
          </w:p>
          <w:p>
            <w:pPr>
              <w:pStyle w:val="Style18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</w:rPr>
              <w:t>"—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>—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  <w:lang w:val="uk-UA" w:bidi="ar-SA"/>
              </w:rPr>
              <w:t>"—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непрацюючого населення, яке проживає у прогнозованих зонах хімічного забруднення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ерівники хімічно-небезпечних об’єктів (за згодою), Мелітопольське міськрайонне  управління ГУ ДСНС України у Запорізькій області, 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28.12.20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45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Коригування планів на надзвичайні ситуації, що можуть виникнути на території м. Мелітоп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, спеціалізовані служби ЦЗ мі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IІ-ІІІ кварт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45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оригування плану цивільного захисту на особливий період </w:t>
            </w:r>
          </w:p>
          <w:p>
            <w:pPr>
              <w:pStyle w:val="Style18"/>
              <w:spacing w:before="0" w:after="0"/>
              <w:ind w:left="45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</w:t>
            </w:r>
          </w:p>
          <w:p>
            <w:pPr>
              <w:pStyle w:val="Style18"/>
              <w:spacing w:before="0" w:after="0"/>
              <w:ind w:left="56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right="57" w:hanging="11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тягом року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6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Коригування планів евакуації населення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, Мелітопольське міськрайонне управління ГУ ДСНС України у Запорізькій області, спеціалізовані служби ЦЗ міста, підприємства, установи, організації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IІ-ІІІ квартал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7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 w:bidi="ar-SA"/>
              </w:rPr>
              <w:t xml:space="preserve">Організація створення на об’єктах підвищеної небезпеки автоматизованих 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 w:bidi="ar-SA"/>
              </w:rPr>
              <w:instrText xml:space="preserve"> HYPERLINK "http://zakon4.rada.gov.ua/laws/show/5403-17/page3?text=%F6%E5%ED%F2%F0%E0%EB%B3%E7%EE%E2%E0%ED+%F1%E8%F1%F2%E5%EC%E8" \l "w23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 w:bidi="ar-S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  <w:lang w:val="uk-UA" w:bidi="ar-SA"/>
              </w:rPr>
              <w:t>систем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 w:bidi="ar-SA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  <w:lang w:val="uk-UA" w:bidi="ar-SA"/>
              </w:rPr>
              <w:t xml:space="preserve"> раннього виявлення загрози виникнення надзвичайних ситуацій та оповіщення населення у зонах можливого ураження і персоналу таких об’єктів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иконавчий комітет ММРЗО, 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,  об’єкти підвищеної небезпеки, суб’єкти господарювання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23.12.202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8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Надання методичної допомоги спеціалізованим службам цивільного захисту, структурним підрозділам ММРЗО щодо підготовки до осінньо-зимового періоду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, Мелітопольське міськрайонне управління Головного управління ДСНС України у Запорізькій області, управління з розвитку підприємництва 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а промисловості виконавчого комітету ММРЗО, управління житлово-комунального господарства ММРЗО, відділ охорони здоров’я ММРЗО, управління с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ціального захисту населення ММРЗО, відділ транспорту та зв’язку виконавчого комітету ММРЗО, КП “Водоканал” ММРЗО, Мелітопольське районне управління поліції ГУНП в Запорізькій області, КЦТ № 536 м. Мелітополь Запорізької філії ПАТ “Укртелеком”, Мелітопольський міськрайонний район електричних мереж ПАТ “Запоріжжяобленерго”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ересень-жовтень</w:t>
            </w:r>
          </w:p>
        </w:tc>
      </w:tr>
      <w:tr>
        <w:trPr/>
        <w:tc>
          <w:tcPr>
            <w:tcW w:w="14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 xml:space="preserve">ІІ. Заходи щодо підготовки та визначення стану готовності до виконання завдань за призначенн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органів управління, сил та засобів ланки територіальної підсистеми єдиної державної системи цивільного захисту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Організація та проведення штабного тренування з органами управління цивільного захисту територіальної підсистеми єдиної державної системи цивільного захисту щодо виконання завдань у складних умовах осінньо-зимового періоду 2021/2022 років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, Мелітопольське міськрайонне управління ГУ ДСНС України у Запорізькій області, Мелітопольські територіальні курси ЦЗ та БЖД ІІІ категорії, спеціалізовані служби цивільного захисту міста</w:t>
            </w:r>
          </w:p>
          <w:p>
            <w:pPr>
              <w:pStyle w:val="Normal"/>
              <w:ind w:left="56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жовтен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Здійснення комплексу заходів із запобігання виникненню надзвичайних ситуацій під час проходження осінньо-зимового періоду на підприємствах житлово-комунального господарства та об’єктах соціальної сфери і інфраструктури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Управління житлово-комунального господарства ММРЗО,  Мелітопольське міськрайонне управління ГУ 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СНС України у Запорізькій області, управління з питань надзвичайних ситуацій виконавчого комітету ММРЗ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жовтень-груден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Надання практичної та методичної  допомоги  щодо реалізації заходів державної політики у сфері цивільного захисту населення і територій від НС техногенного та природного характеру, цивільного захисту, готовності органів управління та сил до дій за призначенням, спеціалізованим службам цивільного захисту та структурним підрозділам ММРЗО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, Мелітопольське міськрайонне управління ГУ ДСНС України у Запорізькій області, Мелітопольські територіальні курси ЦЗ та БЖД ІІІ категорії, спеціалізовані служби цивільного захисту міст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тягом року</w:t>
            </w:r>
          </w:p>
        </w:tc>
      </w:tr>
      <w:tr>
        <w:trPr/>
        <w:tc>
          <w:tcPr>
            <w:tcW w:w="14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 xml:space="preserve">ІІІ. Заходи з контролю за додержанням та виконанням вимог законодавства з питань техногенної та пожежної безпеки,  захисту населення і територій від надзвичайних ситуацій природного і техногенного характеру 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рганізація та здійснення заходів відповідно до Закону України “Про основні засади державного нагляду (контролю) у сфері господарської діяльності”: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) комплексної перевірки діяльності органів місцевого самоврядування щодо виконання вимог законів та інших нормативно-правових актів з питань техногенної та пожежної безпеки, цивільного захисту і діяльності аварійно-рятувальних служб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управління ГУ ДСНС України у Запорізькій області, управління з питань НС виконавчого комітету ММРЗО, спеціалізовані служби ЦЗ міста, керівники підприємств (вибірково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ІІ квартал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) визначення стану готовності комунальних, обʼєктових аварійно-рятувальних служб і формувань, а також аварійно-рятувальних служб громадських організацій до дій за призначенням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управління ГУ ДСНС України у Запорізькій області, управління з питань надзвичайних ситуацій виконавчого комітету ММРЗО, спеціалізовані служби ЦЗ міст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ерезень-трав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) перевірки стан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ar-SA"/>
              </w:rPr>
              <w:t xml:space="preserve"> готов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місцевої автоматизованої системи централізованого оповіщення, спеціальних, локальних та об’єктових систем оповіщенн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ar-SA"/>
              </w:rPr>
              <w:t>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МІ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Управління з питань надзвичайних ситуацій виконавчого комітету ММРЗО, КЦТ № 536 м. Мелітополя Запорізької філії ПАТ “Укртелеком”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листопад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) перевірки Мелітопольської міської ради Запорізької області та її виконавчого комітету, підприємств, установ та організацій міста щодо готовності д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есняних повені та павод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ісць масового відпочинку та оздоровлення громадя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иконання завдань  в умовах осінньо-зимового періоду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управління ГУ ДСНС України у Запорізькій області, управління з питань надзвичайних ситуацій виконавчого комітету ММРЗ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ІІ-ІІІ квартал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ведення перевірки стану протипожежного захисту та техногенної безпеки стану протипожежного захисту закладів освіти та підготовки до навчального 2021/2022 років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управління ГУ ДСНС України у Запорізькій області, управління освіти ММРЗ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липень — серпень 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ивчення стану викладання, організації освітнього процесу і підготовки студентів з дисципліни “Цивільний захист” та “Безпека життєдіяльності” у вищих навчальних закладах І-ІV рівня акредитації у 2021 році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виконавчого комітету ММРЗО, управління освіти ММРЗ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Мелітопольські територіальні курси ЦЗ та БЖД ІІІ катег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, Мелітопольське міськрайонне  управління ГУ ДСНС України у Запорізькій області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за окремим графіком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Забезпечення та здійснення контролю за техногенною і пожежною безпекою арсеналів, баз (складів) озброєння, ракет, боєприпасів і компонентів ракетного палива, інших вибухо-пожежо- небезпечних об’єктів Збройних Сил, уточнення та подання місцевим органам виконавчої влади, на території яких розташовані такі об’єкти,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ійськова частина А-3840, Мелітопольське міськрайонне  управління ГУ ДСНС України у Запорізькій області, виконавчий комітет ММРЗО, управління з питань надзвичайних ситуацій виконавчого комітету ММРЗО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right="57" w:hanging="11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  <w:tr>
        <w:trPr/>
        <w:tc>
          <w:tcPr>
            <w:tcW w:w="14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 xml:space="preserve">ІV. Заходи щодо підготовки керівного складу і фахівців, діяльність яких пов’язана з організацією і здійсненням </w:t>
              <w:br/>
              <w:t>заходів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ведення навчання керівного складу і фахівців, діяльність яких пов’язана з організацією заходів цивільного захисту в навчально-методичних центрах цивільного захисту та безпеки життєдіяльності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Згідно з планом комплектування на 2021 рік. Управління з питань надзвичайних ситуацій виконавчого комітету ММРЗ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Мелітопольські територіальні курси ЦЗ та БЖД ІІІ категорії, керівники підприємств, установ та організацій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right="57" w:hanging="11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23.12.202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рганізація і проведення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1) практичного семінару з уповноваженими представниками місцевих органів виконавчої влади, органів місцевого самоврядування щодо організації діяльності консультаційних пунктів з інформування населення про надзвичайні ситуації та способи і методи захисту від них, зокрема з урахуванням потреб осіб з інвалідністю, насамперед тих, які пересуваються на кріслах колісних, мають порушення зору та слуху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иконавчий комітет ММРЗО, управління з питань надзвичайних ситуацій виконавчого комітету ММРЗО, Мелітопольське міськрайонне управління ГУ ДСНС України у Запорізькій області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серпен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2) дня цивільного захисту, Тижня знань з основ безпеки життєдіяльності, 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Управління освіти ММРЗО, Мелітопольське міськрайонне  управління ГУ ДСНС України у Запорізькій області, управління з питань надзвичайних ситуацій виконавчого комітету ММРЗ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3)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ідділ охорони здоров’я ММРЗО, відокремлений підрозділ “Мелітопольський міський відділ ДУ “Запорізький обласний лабораторний центр Міністерства охорони здоров'я України”, Мелітопольське міськрайонне  управління ГУ ДСНС України у Запорізькій області, Мелітопольське міське управління Головного управління Держпродспоживслужби в Запорізькій област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4) заходів з популяризації культури безпеки життєдіяльності серед дітей і молоді шляхом проведення шкільних, районних (міських), обласних та всеукраїнських змагань, фестивалів, навчально-тренувальних зборів і організації навчальних таборів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освіти ММРЗО, управління культури та молоді ММРЗО, управління фізичної культури та спорту ММРЗО, Мелітопольське міськрайонне  управління ГУ ДСНС України у Запорізькій області, управління з питань надзвичайних ситуацій виконавчого комітету ММРЗ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Мелітопольські територіальні курси ЦЗ та БЖД ІІІ категорії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5) громадських акцій 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  <w:lang w:val="uk-UA" w:bidi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Запобігти. Врятувати. Допомогти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  <w:lang w:val="uk-UA" w:bidi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та 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  <w:lang w:val="uk-UA" w:bidi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Герой-рятувальник року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  <w:lang w:val="uk-UA" w:bidi="ar-SA"/>
              </w:rPr>
              <w:t>"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 управління ГУ ДСНС України у Запорізькій області, управління освіти ММРЗО, управління культури та молоді ММРЗО, управління фізичної культури та спорту ММРЗО, управління з питань надзвичайних ситуацій виконавчого комітету ММРЗ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творення циклу тематичних теле- та радіопереда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соціальної реклами з основ безпеки життєдіяльності з урахуванням потреб осіб з інвалідністю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 управління ГУ ДСНС України у Запорізькій області, відділ охорони здоров’я ММРЗО, управління освіти ММРЗО, управління з питань надзвичайних ситуацій ММРЗ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з питань </w:t>
      </w:r>
      <w:r>
        <w:rPr>
          <w:rStyle w:val="Rvts9"/>
          <w:sz w:val="28"/>
          <w:szCs w:val="28"/>
        </w:rPr>
        <w:t>надзвичайних ситуацій</w:t>
      </w:r>
      <w:r>
        <w:rPr>
          <w:rStyle w:val="Rvts9"/>
          <w:sz w:val="28"/>
          <w:szCs w:val="28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Style w:val="Rvts9"/>
          <w:sz w:val="28"/>
          <w:szCs w:val="28"/>
          <w:lang w:bidi="ar-SA"/>
        </w:rPr>
        <w:t xml:space="preserve">виконавчого комітету Мелітопольської міської ради </w:t>
      </w:r>
    </w:p>
    <w:p>
      <w:pPr>
        <w:pStyle w:val="Normal"/>
        <w:jc w:val="both"/>
        <w:rPr/>
      </w:pPr>
      <w:r>
        <w:rPr>
          <w:rStyle w:val="Rvts9"/>
          <w:sz w:val="28"/>
          <w:szCs w:val="28"/>
          <w:lang w:bidi="ar-SA"/>
        </w:rPr>
        <w:t>Запорізької області                                                                                                                                    Катерина ЛОМНИЦЬК</w:t>
      </w:r>
      <w:r>
        <w:rPr>
          <w:rStyle w:val="Rvts9"/>
          <w:sz w:val="28"/>
          <w:szCs w:val="28"/>
          <w:lang w:val="uk-UA" w:bidi="ar-SA"/>
        </w:rPr>
        <w:t>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0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rFonts w:eastAsia="Liberation Serif" w:cs="Liberation Serif"/>
        <w:lang w:val="uk-UA"/>
      </w:rPr>
      <w:t xml:space="preserve">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Liberation Serif" w:cs="Liberation Serif"/>
        <w:lang w:val="uk-UA"/>
      </w:rPr>
      <w:t xml:space="preserve">                                                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Liberation Serif" w:hAnsi="Liberation Serif" w:eastAsia="Noto Sans CJK SC Regular;Times New Roman" w:cs="Mangal;Liberation Mono"/>
      <w:kern w:val="2"/>
      <w:sz w:val="24"/>
      <w:szCs w:val="21"/>
      <w:lang w:val="ru-RU"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Noto Sans CJK SC Regular;Times New Roman" w:cs="Mangal;Liberation Mono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851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/>
    <w:rPr>
      <w:b/>
      <w:color w:val="000000"/>
      <w:sz w:val="28"/>
      <w:lang w:val="uk-UA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left="0" w:right="0" w:firstLine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3:00Z</dcterms:created>
  <dc:creator/>
  <dc:description/>
  <cp:keywords/>
  <dc:language>en-US</dc:language>
  <cp:lastModifiedBy>Олена Байрак</cp:lastModifiedBy>
  <cp:lastPrinted>2021-02-04T15:14:00Z</cp:lastPrinted>
  <dcterms:modified xsi:type="dcterms:W3CDTF">2021-03-05T06:03:00Z</dcterms:modified>
  <cp:revision>4</cp:revision>
  <dc:subject/>
  <dc:title/>
</cp:coreProperties>
</file>