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12.2020</w:t>
        <w:tab/>
        <w:tab/>
        <w:tab/>
        <w:t xml:space="preserve">                                                                    № 350-р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Законом України «Про місцеве самоврядування в Україні» та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48,9 м2 Філінкову Вячеславу Вікторовичу, склад сім’ї – (…). Розмір доплати за надлишкову площу  2,10 грн. (заява від 10.12.2020 № 31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три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63,4 м2 Свершок Тетяні Жоржівні, склад сім’ї –  (…). Розмір доплати за надлишкову площу  5,80 грн. (заява від 10.12.2020 № 33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Іван ФЕДОРОВ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BUH</dc:creator>
  <dc:description/>
  <cp:keywords/>
  <dc:language>en-US</dc:language>
  <cp:lastModifiedBy>Олена Байрак</cp:lastModifiedBy>
  <cp:lastPrinted>2020-10-13T09:57:00Z</cp:lastPrinted>
  <dcterms:modified xsi:type="dcterms:W3CDTF">2021-07-21T08:35:00Z</dcterms:modified>
  <cp:revision>7</cp:revision>
  <dc:subject/>
  <dc:title> </dc:title>
</cp:coreProperties>
</file>