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12.2020</w:t>
        <w:tab/>
        <w:tab/>
        <w:tab/>
        <w:t xml:space="preserve">                                                                     № 352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изначення відповідальних осіб за накладання електронно - цифрового підпису</w:t>
      </w:r>
      <w:r>
        <w:rPr>
          <w:rFonts w:cs="Arial"/>
          <w:b/>
          <w:sz w:val="28"/>
          <w:szCs w:val="28"/>
        </w:rPr>
        <w:t xml:space="preserve"> та втрату чинності розпорядження міського голови від 15.08.2019 № 363-р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 xml:space="preserve">відповідно до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.09.2018 року №749 </w:t>
      </w:r>
      <w:r>
        <w:rPr>
          <w:sz w:val="28"/>
          <w:szCs w:val="28"/>
          <w:shd w:fill="FFFFFF" w:val="clear"/>
        </w:rPr>
        <w:t>“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”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дати право накладання електронно-цифрового підпису у процесі виконання своїх посадових обов’язк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літопольському міському голові Федорову Івану Сергійович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шому заступнику міського голови з питань діяльності виконавчих органів ради Рудаковій Ірині Володимирів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у відділу обліку та звітності Ісаєвій Ларисі Геннадіїв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право накладання електронної печатк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літопольському міському голові Федорову Івану Сергійович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шому заступнику міського голови з питань діяльності виконавчих органів ради Рудаковій Ірині Володимирів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у відділу обліку та звітності Ісаєвій Ларисі Геннадіїв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ідповідальних осіб, яким надано право накладання електронного цифрового підпису та електронної печатки, у межах своїх службових обов’язків та наданих повноважень суворо дотримуватись вимог законодавства про електронні документи та електронний цифровий 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чити відповідальним за забезпечення організації використання кваліфікованих електронних довірчих послуг начальника відділу обліку та звітності Ісаєву Ларису Геннадіївну.</w:t>
      </w:r>
    </w:p>
    <w:p>
      <w:pPr>
        <w:pStyle w:val="Normal"/>
        <w:ind w:left="5070" w:hanging="507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left="5070" w:hanging="50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070" w:hanging="507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ind w:left="5070" w:hanging="507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5. Визнати таким,  що втратило  чинність,  розпорядження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15</w:t>
      </w:r>
      <w:r>
        <w:rPr>
          <w:rFonts w:cs="Arial"/>
          <w:sz w:val="28"/>
          <w:szCs w:val="28"/>
        </w:rPr>
        <w:t>.08.2019 № 363-р «</w:t>
      </w:r>
      <w:r>
        <w:rPr>
          <w:sz w:val="28"/>
          <w:szCs w:val="28"/>
        </w:rPr>
        <w:t>Про призначення відповідальних осіб за накладання електронно - цифрового підпису</w:t>
      </w:r>
      <w:r>
        <w:rPr>
          <w:rFonts w:cs="Arial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0-12-10T09:37:00Z</cp:lastPrinted>
  <dcterms:modified xsi:type="dcterms:W3CDTF">2021-07-21T08:39:00Z</dcterms:modified>
  <cp:revision>32</cp:revision>
  <dc:subject/>
  <dc:title> </dc:title>
</cp:coreProperties>
</file>