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1.01.2021</w:t>
        <w:tab/>
        <w:tab/>
        <w:tab/>
      </w:r>
      <w:r>
        <w:rPr>
          <w:b/>
        </w:rPr>
        <w:t xml:space="preserve">                                                                     №</w:t>
      </w:r>
      <w:r>
        <w:rPr>
          <w:b/>
          <w:lang w:val="uk-UA"/>
        </w:rPr>
        <w:t xml:space="preserve"> 24-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упорядкування документів в установах – джерелах комплектування архівного відділу Мелітопольської міської ради та передачу справ на державне зберігання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Законом України «Про місцеве самоврядування в Україні», відповідно до Закону України «Про Національний архівний фонд та архівні установи», </w:t>
      </w:r>
      <w:r>
        <w:rPr>
          <w:szCs w:val="28"/>
          <w:lang w:val="uk-UA"/>
        </w:rPr>
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 Міністерства юстиції України від 18.06.2015 № 1000/5</w:t>
      </w:r>
      <w:r>
        <w:rPr>
          <w:lang w:val="uk-UA"/>
        </w:rPr>
        <w:t>, розпорядження міського голови від 27.12.2012                     № 854-р «Про створення експертної комісії архівного відділу Мелітопольської міської ради Запорізької області, затвердження складу та Положення про неї, втрату чинності розпорядження міського голови від 25.03.2008 № 208-р» з метою забезпечення збереженості документів, які є складовою частиною Національного архівного фонду України</w:t>
      </w:r>
      <w:r>
        <w:rPr>
          <w:shd w:fill="FF3333" w:val="clear"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Затвердити графіки упорядкування документів в установах-джерелах комплектування архівного відділу Мелітопольської міської ради Запорізької області, а саме: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1) графік </w:t>
      </w:r>
      <w:r>
        <w:rPr>
          <w:szCs w:val="28"/>
          <w:lang w:val="uk-UA"/>
        </w:rPr>
        <w:t xml:space="preserve">затвердження описів упорядкованих документів підприємствами, установами та організаціями міста у 2021 році, </w:t>
      </w:r>
      <w:r>
        <w:rPr>
          <w:lang w:val="uk-UA"/>
        </w:rPr>
        <w:t>згідно                  з додатком 1;</w:t>
      </w:r>
    </w:p>
    <w:p>
      <w:pPr>
        <w:pStyle w:val="Normal"/>
        <w:ind w:firstLine="720"/>
        <w:jc w:val="both"/>
        <w:rPr/>
      </w:pPr>
      <w:r>
        <w:rPr>
          <w:lang w:val="uk-UA"/>
        </w:rPr>
        <w:t>2) графік передачі справ підприємствами, установами та організаціями міста на державне зберігання у 2021 році, згідно з додатком 2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Установи, організації і підприємства, зазначені у додатках 1 та 2 цього розпорядження, які визначені джерелами комплектування архівного відділу Мелітопольської міської ради управлінською документацією з постійним терміном зберігання та фотодокументам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) передати на державне зберігання справи по 2017 рік включно та упорядкувати архівні документи по 2018 рік, згідно з чинним законодавством і затвердженими графіками. У разі необхідності залучати для проведення упорядкування документів і підготовки справ до передачі на державне зберігання спеціалістів-архівіст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2) у разі зміни відповідальних осіб за архівні підрозділи та змін у складі експертних комісій, надати до архівного відділу Мелітопольської міської ради Запорізької області копії відповідних розпорядчих докумен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Мелітопольський міський голова                              </w:t>
        <w:tab/>
        <w:t>Іван ФЕДОР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від 21.01.2021 № 24-р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>затвердження описів упорядкованих документ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>підприємствами, установами та організаціями міст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>у 2021 роц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85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0"/>
        <w:gridCol w:w="3853"/>
        <w:gridCol w:w="1676"/>
        <w:gridCol w:w="14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он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орядку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орядку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НЗ «Мелітопольський медичний коледж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профспілкова організація працівників держуст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Мелітопольський олійноекстракційний завод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П «Мелітопольський коледж ТДАТУ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врійський державний агротехнологічний університе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Мелітопольський компресор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ПМЗ «Гідромаш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вищий навчальний заклад «Мелітопольський промислово-економічний коледж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профспілкова організація працівників освіти і нау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ітопольський міськрайонний суд Запорізької області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-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ий державний педагогічний університет імені Б. Хмельницьког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/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риство «Мелітопольський завод холодильного машинобудування «Рефма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ітопольська гімназія  № 5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а спеціалізована школа І-ІІІ ступенів      № 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14 фондоутворювач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архів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      Світлана БАРДІ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 2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від 21.01.2021 № 24-р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дачі справ підприємствами, установ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організаціями міста на державне зберіг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у 2021 році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44"/>
        <w:gridCol w:w="1971"/>
        <w:gridCol w:w="1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фонд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онд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ч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передач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НЗ «Мелітопольський медичний коледж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Мелітопольський олійноекстракційний заво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9 – 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2012 – 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П «Мелітопольський коледж ТДАТУ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врійський державний агротехнологічний університ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вищий навчальний заклад «Мелітопольський промислово-економічний коледж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З «Мелітопольське училище культур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ий державний педагогічний університет імені Б. Хмельницьк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/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риство Мелітопольський завод холодильного машинобудування «Реф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2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 8 фонд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архів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      Світлана БАРДІНА</w:t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2:00Z</dcterms:created>
  <dc:creator>ALEKSEEVNA</dc:creator>
  <dc:description/>
  <cp:keywords/>
  <dc:language>en-US</dc:language>
  <cp:lastModifiedBy>Олена Байрак</cp:lastModifiedBy>
  <cp:lastPrinted>2021-01-18T10:01:00Z</cp:lastPrinted>
  <dcterms:modified xsi:type="dcterms:W3CDTF">2021-02-10T11:04:00Z</dcterms:modified>
  <cp:revision>14</cp:revision>
  <dc:subject/>
  <dc:title>Мелітопольська міська рада</dc:title>
</cp:coreProperties>
</file>