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39115" cy="749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243" r="-333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іського голови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01.2021</w:t>
        <w:tab/>
        <w:tab/>
        <w:tab/>
        <w:tab/>
        <w:tab/>
        <w:tab/>
        <w:tab/>
        <w:tab/>
        <w:tab/>
        <w:tab/>
        <w:t>№ 7-р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о створення робочої групи щодо вивчення економічної обґрунтованості тарифів на природний газ, розподіл природного газу, електричну енергію для споживачів  міста Мелітополя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Керуючись Законом України “Про місцеве самоврядування в Україні”, з метою визначення можливості зменшення фінансового навантаження на мешканців міста Мелітополя при здійсненні оплати житлово-комунальних та комунальних послуг,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>1. Створити робочу групу у складі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голова робочої групи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Рудакова Ірина Володимирівна - перший заступник міського голови з </w:t>
        <w:tab/>
        <w:tab/>
        <w:tab/>
        <w:tab/>
        <w:tab/>
        <w:tab/>
        <w:tab/>
        <w:t xml:space="preserve">     питань діяльності виконавчих органів </w:t>
        <w:tab/>
        <w:tab/>
        <w:tab/>
        <w:tab/>
        <w:tab/>
        <w:tab/>
        <w:tab/>
        <w:t xml:space="preserve">     ради;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заступник голови робочої групи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Щербаков Олександр Валерійович -  заступник міського голови з </w:t>
        <w:tab/>
        <w:tab/>
        <w:tab/>
        <w:tab/>
        <w:tab/>
        <w:tab/>
        <w:tab/>
        <w:t xml:space="preserve">       питань діяльності виконавчих органів </w:t>
        <w:tab/>
        <w:tab/>
        <w:tab/>
        <w:tab/>
        <w:tab/>
        <w:t xml:space="preserve">                 ради;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Члени робочої групи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Маслов Михайло Борисович - депутат Запорізької обласної ради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(за згодою);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Донець Ірина Федорівна - начальник управління соціального захисту </w:t>
        <w:tab/>
        <w:t>населення Мелітопольської міської ради Запорізької області;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Котлов Дмитро Геннадійович - начальник управління комунальною </w:t>
        <w:tab/>
        <w:t>власністю Мелітопольської міської ради запорізької області;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Ялсукова Олена Олексіївна - директор ТОВ “ТЕПЛО-Мелітополь”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(за згодою);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Тарарєєв Владислав Юрійович - директор ТОВ “СМАРТ ГАЗ СИСТЕМ” </w:t>
        <w:tab/>
        <w:t>(за згодою);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Новак Михайло Григорович - голова правління ПрАТ “Мелітопольгаз”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Байрактар Юрій Дмитрович - директор ТОВ “ПБК “АКВІ-БУД”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Купрієнко Сергій  Володимирович   - ТОВ КК “Шахтарська”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Недойнов Володимир Борисович - начальник Мелітопольського </w:t>
        <w:tab/>
        <w:t xml:space="preserve">міськрайонного району електричних мереж  (за згодою);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Сінделі Ірина Миколаївна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роганова Наталя Яківна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Міхова Ольга Євгеніївна 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Байдужая Ніна Григорівна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Клімов Костянтин Андрійович 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Ніколаєва Вікторія Іванівна 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Рудченко Дмитро Сергійович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Голіней Сергій Олександрович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аніліна Тетяна Михайлівна (за згодою);</w:t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Подосочная Марина Геннадіївна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Єфіменко Лілія Сергіївна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Строкань Вадим Віталійович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Кузменко Василь Іванович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Шовкопляс Костянтин Михайлович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Беседін Руслан Юрійович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Руденко Олег Олександрович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исоцька Марина Вікторівна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Новожилова Алла Гаврилівна 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Евграшенкова Неля Євгеніївна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Подлепенець Олександр Вікторович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Чуб Людмила Власівна - інформація відсутня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Корніцька Олена Ярославівна - завідувач сектору по роботі з </w:t>
        <w:tab/>
        <w:t>уповноваженими в мікрорайонах міста;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Підченко Костянтин Іванович - начальник відділу з економіки та </w:t>
        <w:tab/>
        <w:t xml:space="preserve">енергоефективності міста управляння соціально-економічного розвитку </w:t>
        <w:tab/>
        <w:t>міста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 xml:space="preserve">2. Робочій групі вивчити економічну обґрунтованість тарифів на </w:t>
        <w:tab/>
        <w:t xml:space="preserve">природний газ, розподіл природного газу, електричну енергію для </w:t>
        <w:tab/>
        <w:t>споживачів  міста Мелітополя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 xml:space="preserve">3. За підсумками роботи робочій групі надати Мелітопольському </w:t>
        <w:tab/>
        <w:t xml:space="preserve">міському </w:t>
        <w:tab/>
        <w:t xml:space="preserve">голові пропозиції відповідно до його повноважень, які </w:t>
        <w:tab/>
        <w:t xml:space="preserve">передбачені </w:t>
        <w:tab/>
        <w:t xml:space="preserve">Законом України “Про місцеве самоврядування в </w:t>
        <w:tab/>
        <w:t xml:space="preserve">Україні”, щодо </w:t>
        <w:tab/>
        <w:t xml:space="preserve">зменшення фінансового навантаження на мешканців </w:t>
        <w:tab/>
        <w:t xml:space="preserve">міста </w:t>
        <w:tab/>
        <w:t xml:space="preserve">Мелітополя </w:t>
        <w:tab/>
        <w:t xml:space="preserve">при здійсненні оплати житлово-комунальних та </w:t>
        <w:tab/>
        <w:t>комунальних послуг.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 xml:space="preserve">4. Контроль за виконанням цього розпорядження залишаю за собою.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Мелітопольський міський голова </w:t>
        <w:tab/>
        <w:tab/>
        <w:tab/>
        <w:tab/>
        <w:t>Іван ФЕДО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1:00Z</dcterms:created>
  <dc:creator/>
  <dc:description/>
  <cp:keywords/>
  <dc:language>en-US</dc:language>
  <cp:lastModifiedBy>Олена Байрак</cp:lastModifiedBy>
  <cp:lastPrinted>2021-01-13T13:32:00Z</cp:lastPrinted>
  <dcterms:modified xsi:type="dcterms:W3CDTF">2021-02-10T10:46:00Z</dcterms:modified>
  <cp:revision>4</cp:revision>
  <dc:subject/>
  <dc:title/>
</cp:coreProperties>
</file>