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20</w:t>
        <w:tab/>
        <w:tab/>
        <w:tab/>
        <w:t xml:space="preserve">                                                                     № 384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</w:t>
      </w:r>
      <w:r>
        <w:rPr>
          <w:b/>
          <w:bCs/>
          <w:sz w:val="28"/>
          <w:szCs w:val="28"/>
        </w:rPr>
        <w:t>спільних дій</w:t>
      </w:r>
      <w:r>
        <w:rPr>
          <w:b/>
          <w:sz w:val="28"/>
          <w:szCs w:val="28"/>
        </w:rPr>
        <w:t xml:space="preserve"> з розвитку міської системи запобігання та протидії домашньому насильству та насильству за ознакою статі на 2021 рік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" w:firstLine="9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 на підставі закону України </w:t>
      </w:r>
      <w:r>
        <w:rPr>
          <w:sz w:val="28"/>
          <w:szCs w:val="28"/>
        </w:rPr>
        <w:t xml:space="preserve">«Про запобігання та протидію домашньому насильству», Указу Президента України від 21.09.2020 № 398/2020 «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» та в рамках участі м. Мелітополя у проєкті «Міста, вільні від домашнього насильства», що реалізується Фондом ООН у галузі  народонаселення  (UNFPA),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"/>
        <w:jc w:val="both"/>
        <w:rPr/>
      </w:pPr>
      <w:r>
        <w:rPr>
          <w:b/>
          <w:sz w:val="28"/>
          <w:szCs w:val="28"/>
        </w:rPr>
        <w:t>ЗОБОВʼЯЗУЮ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</w:t>
      </w:r>
      <w:r>
        <w:rPr>
          <w:bCs/>
          <w:sz w:val="28"/>
          <w:szCs w:val="28"/>
        </w:rPr>
        <w:t>спільних дій</w:t>
      </w:r>
      <w:r>
        <w:rPr>
          <w:sz w:val="28"/>
          <w:szCs w:val="28"/>
        </w:rPr>
        <w:t xml:space="preserve"> з розвитку міської системи запобігання та протидії домашньому насильству та насильству за ознакою статі на 2021 рік (далі - План) згідно з додатком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я соціального захисту населення Мелітопольської міської ради Запорізької област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) довести зазначений План до відома суб’єктів та партнерів, залучених до його виконання, враховуючи їх відомче підпорядкування різного рів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) забезпечити збір та узагальнення інформації про виконання заходів згідно з затвердженим Планом; </w:t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) н</w:t>
      </w:r>
      <w:r>
        <w:rPr>
          <w:sz w:val="28"/>
        </w:rPr>
        <w:t>адати підсумкову інформацію про стан виконання цього розпорядження Мелітопольському міському голові до 25.12.2021.</w:t>
      </w:r>
    </w:p>
    <w:p>
      <w:pPr>
        <w:pStyle w:val="Normal"/>
        <w:shd w:fill="FFFFFF" w:val="clear"/>
        <w:tabs>
          <w:tab w:val="clear" w:pos="709"/>
          <w:tab w:val="left" w:pos="10109" w:leader="none"/>
        </w:tabs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Heading"/>
        <w:ind w:left="0" w:right="-1" w:firstLine="851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Heading2"/>
        <w:ind w:left="11340" w:hanging="5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Heading2"/>
        <w:ind w:left="11340" w:hanging="576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Додаток   </w:t>
      </w:r>
    </w:p>
    <w:p>
      <w:pPr>
        <w:pStyle w:val="Heading2"/>
        <w:ind w:left="11340" w:hanging="576"/>
        <w:rPr>
          <w:b w:val="false"/>
          <w:b w:val="false"/>
          <w:sz w:val="24"/>
        </w:rPr>
      </w:pPr>
      <w:r>
        <w:rPr>
          <w:b w:val="false"/>
          <w:sz w:val="24"/>
        </w:rPr>
        <w:t>до розпорядження міського голови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від 31.12.2020 № 384-р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План спільних дій</w:t>
      </w:r>
      <w:r>
        <w:rPr>
          <w:sz w:val="24"/>
        </w:rPr>
        <w:t xml:space="preserve"> з розвитку міської систем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обігання та протидії домашньому насильству та насильству за ознакою статі на 2021 рі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3685"/>
        <w:gridCol w:w="1701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з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лік за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ординатор заходів і залучені суб’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жерела необхідних ресурсів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Удосконалення механізму координації міжвідомчої співпраці та взаємодії щодо реалізації заходів </w:t>
            </w:r>
          </w:p>
          <w:p>
            <w:pPr>
              <w:pStyle w:val="Normal"/>
              <w:ind w:firstLine="90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сфері запобігання домашньому насильству, насильству за ознакою статі </w:t>
            </w:r>
          </w:p>
          <w:p>
            <w:pPr>
              <w:pStyle w:val="Normal"/>
              <w:ind w:firstLine="9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новити склад міської координаційної ради з питань сімейної політики, запобігання домашньому насильству, насильству за ознакою статі та протидії торгівлі люд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Управління соціального захисту населення Мелітопольської міської ради Запорізької області (далі - УСЗН), суб’єкти 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езпечити ведення реєстру суб’єктів, що здійснюють заходи із запобігання та протидії домашньому насильству; оновлення карти перенаправлення постраждали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ЗН, суб’єкти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ксперти-консультант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озробити алгоритм дій суб’єктів взаємодії при реагуванні на випадки домашнього наси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ЗН, суб’єкти, експерти-консульта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оєкт розпорядження міського голови про затвердження міського плану заходів з питань запобігання домашньому насильству, насильству за ознакою статі та протидії торгівлі люд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ЗН, суб’єкти, експерти-консульта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2. Забезпечення </w:t>
            </w:r>
            <w:r>
              <w:rPr>
                <w:sz w:val="24"/>
              </w:rPr>
              <w:t>проходження Програми для кривдникі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изначити місце проведення Програми для кривдни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ЗН, суб’єк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ішити питання оплати праці залученого спеціаліста  для впровадження Програми для кривдни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ісцевий бюджет, залучені позабюджетні кош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агодити механізм направлення кривдників для проходження відповідної Типової прог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ЗН, Мелітопольський міськрайонний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 xml:space="preserve">Забезпечити інформування потенційних кривдників щодо можливості проходження програми для кривдників </w:t>
            </w:r>
            <w:r>
              <w:rPr>
                <w:sz w:val="24"/>
                <w:shd w:fill="FFFFFF" w:val="clear"/>
              </w:rPr>
              <w:t>за власною ініціативою на добровільній основі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’єкти, засоби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ісцевий бюджет, залучені позабюджетні кошт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3. Посилення заходів з недопущення вчинення повторних фактів насильств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готовити та направити клопотання до щодо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створення у м. Мелітополі  мобільної групи з реагування на випадки домашнього насильства «Полі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а координаційна рада з питань сімейної політики, запобігання домашньому насильству, насильству за ознакою статі та протидії торгівлі людьми (далі - Коордр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 01.07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ити та облаштувати «зелену кімнату», дружню до опитування дитини на базі відділу полі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ітопольський МВ ГУНП в Запорізькій області, міжнародні дон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а ООН з відновлення та розбудови миру (UNRPP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Ф “Посмішка дитини»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нести на засідання  обласної Координаційної ради з питань сімʼї, гендерної рівності, запобігання домашньому насильству та протидії торгівлі людьми питання щодо проведення інформаційно-просвітницьких заходів  для працівників поліції щодо негативного впливу гендерних стереотипів при встановленні факту домашнього насиль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орд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Фонд  ООН у галузі народонаселення (UNFPA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sz w:val="24"/>
              </w:rPr>
              <w:t>Забезпечення захисту постраждалих осіб та надання відповідного пакету по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робочу зустріч з представниками поліції з приводу перенаправлення осіб, які постраждали від домашнього насильства, до установ та організацій для отримання повного пакету по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СЗН, служба у справах дітей Мелітопольської міської ради Запорізької області, </w:t>
            </w:r>
            <w:r>
              <w:rPr>
                <w:sz w:val="24"/>
              </w:rPr>
              <w:t>Мелітопольський МВ ГУНП в Запоріз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працівників поліції інформаційними буклетами з контактними даними установ та організацій, які надають послуги постраждалим особам, для їх розповсюдження у випадках домашнього наси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01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ісцевий бюджет, залучені позабюджетні кош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вищити економічну спроможність постраждалих від домашнього насильства шляхом залучення до роботи у соціальному підприємстві, створеному на базі БО «БФ «Все можли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 «БФ «Все можливо»,</w:t>
            </w:r>
            <w:r>
              <w:rPr>
                <w:bCs/>
                <w:sz w:val="24"/>
              </w:rPr>
              <w:t xml:space="preserve"> управління з розвитку підприємництва та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сти навчання медичних працівників та фахівців Кризового центру з надання психосоціальних послуг </w:t>
            </w:r>
            <w:r>
              <w:rPr>
                <w:bCs/>
                <w:sz w:val="24"/>
                <w:shd w:fill="FFFFFF" w:val="clear"/>
                <w:lang w:eastAsia="uk-UA" w:bidi="uk-UA"/>
              </w:rPr>
              <w:t>для жінок, які постраждали від домашнього або гендернообумовленого насильства та опинились в складних життєвих обставинах, «Фіалка»</w:t>
            </w:r>
            <w:r>
              <w:rPr>
                <w:sz w:val="24"/>
              </w:rPr>
              <w:t xml:space="preserve"> (далі - Кризовий центр «Фіалка») з метою підвищення їх  професійного рівня у сфері надання  якісних послуг постраждалим від домашнього наси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зовий центр «Фіалка», відділ охорони здоров’я Мелітопольської міської ради Запорізької області, 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ОН у галузі народонаселення (UNFPA), інші міжнародні організації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.</w:t>
            </w:r>
            <w:r>
              <w:rPr>
                <w:sz w:val="24"/>
              </w:rPr>
              <w:t xml:space="preserve"> Налагодження механізму сталого фінансування, в тому числі в рамках процесів децентралізації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із задіяними у якості партнерів представниками громадського приватного сект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ідготувати проєкт міської програми на 2021 рік та затвердити його на засіданні сесії Мелітопольської міської ради Запорізької області щодо реалізації заходів сімейної політики, одним із напрямків якої є вжиття заходів у сфері запобігання та протидії домашньому насильству шляхом  надання фінансової підтримки діяльності Кризового центру «Фіалка», у тому числі забезпечення оплати праці фахівців притул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lang w:eastAsia="ru-RU"/>
              </w:rPr>
            </w:pPr>
            <w:r>
              <w:rPr>
                <w:bCs/>
                <w:sz w:val="24"/>
              </w:rPr>
              <w:t xml:space="preserve">Продовжити співпрацю з Фондом ООН у галузі народонаселення (UNFPA) у рамках проєкту «Міста, вільні від домашнього насильства», спрямовану на </w:t>
            </w:r>
            <w:r>
              <w:rPr>
                <w:bCs/>
                <w:kern w:val="2"/>
                <w:sz w:val="24"/>
                <w:lang w:eastAsia="ru-RU"/>
              </w:rPr>
              <w:t>посилення спроможності та ролі міста у розбудові стійких механізмів захисту та надання допомоги постраждалим особам, розвитку мережі якісних спеціалізованих послуг, у тому числі й надання технічної допомоги (обладнання, оплата праці працівників, білизна, меблі, засоби гігієни, продукти харчування) для більш ефективної роботи притулку для постраждалих осіб, який діє на базі Кризового центру «Фіалка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lang w:eastAsia="ru-RU"/>
              </w:rPr>
            </w:pPr>
            <w:r>
              <w:rPr>
                <w:bCs/>
                <w:kern w:val="2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ЗН, суб’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ОН у галузі народонаселення (UNFPA)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літопольська міськ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інформування представників бізнесу щодо можливості участі у реалізації заходів у сфері запобігання та протидії домашньому насильству (розвиток у місті соціально-відповідального бізнес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ЗН, управління з розвитку підприємництва та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езпечити оновлення нормативних документів БО «БФ «Все можливо», що регламентують встановлення особливого режиму роботи Кризового центру </w:t>
            </w:r>
            <w:r>
              <w:rPr>
                <w:bCs/>
                <w:sz w:val="24"/>
                <w:shd w:fill="FFFFFF" w:val="clear"/>
                <w:lang w:eastAsia="uk-UA" w:bidi="uk-UA"/>
              </w:rPr>
              <w:t>надання психосоціальних послуг для жінок, які постраждали від домашнього або гендернообумовленого насильства та опинились в складних життєвих обставинах, «Фіалка», відповідно до змін в законодавстві стосовно умов карантинних обмеж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БО «БФ «Все можл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гом 202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*-  відповідно до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в насильству за ознакою статі», у тому числі:</w:t>
      </w:r>
    </w:p>
    <w:p>
      <w:pPr>
        <w:pStyle w:val="Normal"/>
        <w:ind w:firstLine="360"/>
        <w:jc w:val="both"/>
        <w:rPr>
          <w:sz w:val="24"/>
        </w:rPr>
      </w:pPr>
      <w:r>
        <w:rPr>
          <w:bCs/>
          <w:sz w:val="24"/>
        </w:rPr>
        <w:t>структурні підрозділи Мелітопольської міської ради Запорізької області:</w:t>
      </w:r>
      <w:r>
        <w:rPr>
          <w:sz w:val="24"/>
        </w:rPr>
        <w:t xml:space="preserve"> управління соціального захисту населення, служба у справах дітей,  управління освіти, відділ охорони здоров’я, Мелітопольський міський центр соціальних служб для сім’ї, дітей та молоді (далі - ММЦСССДМ), Територіальний центр соціального обслуговуванн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елітопольський відділ поліції ГУНП в Запорізькій області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елітопольський місцевий центр з надання безоплатної вторинної правової допомог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елітопольський міськрайонний суд Запорізької області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елітопольська місцева прокуратура Запорізької області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ектор ювенальної пробації філії Державної установи «Центр пробації» в Запорізькій області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елітопольський міськрайонний відділ філії Державної установи «Центр пробації» в Запорізькій області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З «Мелітопольський Обласний центр соціально-психологічної реабілітації дітей» Запорізької обласної ради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лагодійна організація «Благодійний фонд» Все можливо»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** - фахівці УСЗН, ММЦСССДМ, Кризового центру «Фіалка», які пройшли відповідне навчання  за проєктом «Міста, вільні від домашнього насильства» з питань розбудови муніципальної системи запобігання і протидії домашньому насильств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Начальник управління соціального захисту населенн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7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sz w:val="24"/>
        </w:rPr>
        <w:t>Мелітопольської міської ради Запорізької області                                                                                                                                         Ірина ДОНЕЦЬ</w:t>
      </w:r>
      <w:bookmarkStart w:id="0" w:name="n3"/>
      <w:bookmarkEnd w:id="0"/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5255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36.8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5255" cy="467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36.85pt;mso-wrap-distance-left:0pt;mso-wrap-distance-right:0pt;mso-wrap-distance-top:0pt;mso-wrap-distance-bottom:0pt;margin-top:0.05pt;mso-position-vertical-relative:text;margin-left:3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5255" cy="4679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36.8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3:00Z</dcterms:created>
  <dc:creator>BUH</dc:creator>
  <dc:description/>
  <cp:keywords/>
  <dc:language>en-US</dc:language>
  <cp:lastModifiedBy>Олена Байрак</cp:lastModifiedBy>
  <cp:lastPrinted>2019-01-28T13:01:00Z</cp:lastPrinted>
  <dcterms:modified xsi:type="dcterms:W3CDTF">2021-07-21T10:16:00Z</dcterms:modified>
  <cp:revision>7</cp:revision>
  <dc:subject/>
  <dc:title> </dc:title>
</cp:coreProperties>
</file>