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23850</wp:posOffset>
            </wp:positionV>
            <wp:extent cx="466090" cy="656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31.12.2020</w:t>
        <w:tab/>
        <w:tab/>
        <w:tab/>
        <w:tab/>
        <w:t xml:space="preserve">                                                         № 383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права першого та другого  підпису  </w:t>
      </w:r>
    </w:p>
    <w:p>
      <w:pPr>
        <w:pStyle w:val="Heading1"/>
        <w:ind w:left="0"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 42 Закону України «Про місцеве самоврядування в Україні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,  на підставі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ликання від 28.12.2020 № 20/1 «Про реорганізацію юридичних осіб шляхом злиття та утворення департаменту капітального будівництва та житлово-комунального господарства  Мелітопольської міської ради Запорізької області (зі статусом юридичної особи) та втрату чинності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ликання від 17.12.2020 № 6/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ДАТИ право першого  підпису  платіжних, розрахункових  та інших розпорядчих документів голові комісії з припинення, начальнику управління житлово-комунального господарства Мелітопольської міської ради Запорізької області ТЕГІМБАЄВУ Олексію Борисович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ДАТИ право другого  підпису  платіжних, розрахункових та інших розпорядчих документів члену комісії з припинення, начальнику відділу бухгалтерського обліку, звітності та економічного планування - головному бухгалтеру управління житлово-комунального господарства Мелітопольської міської ради Запорізької області КУМОНЯЄВІЙ Ользі Володимирівн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</w:t>
        <w:tab/>
        <w:tab/>
        <w:t xml:space="preserve">                    Іван ФЕ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1:00Z</dcterms:created>
  <dc:creator>1</dc:creator>
  <dc:description/>
  <cp:keywords/>
  <dc:language>en-US</dc:language>
  <cp:lastModifiedBy>Олена Байрак</cp:lastModifiedBy>
  <cp:lastPrinted>2020-12-30T10:36:00Z</cp:lastPrinted>
  <dcterms:modified xsi:type="dcterms:W3CDTF">2021-07-21T10:15:00Z</dcterms:modified>
  <cp:revision>14</cp:revision>
  <dc:subject/>
  <dc:title>                                  </dc:title>
</cp:coreProperties>
</file>