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4.12.2020</w:t>
        <w:tab/>
        <w:tab/>
        <w:tab/>
        <w:tab/>
        <w:tab/>
        <w:tab/>
        <w:tab/>
        <w:tab/>
        <w:tab/>
        <w:tab/>
        <w:t>№ 338-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 асигнувань</w:t>
      </w:r>
    </w:p>
    <w:p>
      <w:pPr>
        <w:pStyle w:val="Normal"/>
        <w:spacing w:lineRule="auto" w:line="276"/>
        <w:ind w:firstLine="705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,  на підставі пункту 12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, рішення постійної депутатської комісії з питань соціально-економічного розвитку міста   </w:t>
      </w:r>
      <w:r>
        <w:rPr>
          <w:sz w:val="28"/>
          <w:szCs w:val="28"/>
          <w:shd w:fill="FFFFFF" w:val="clear"/>
          <w:lang w:val="uk-UA"/>
        </w:rPr>
        <w:t>від 04.12.2020 №16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ти перерозподіл спеціального фонду по відділу капітального будівництва 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                          у сумі 6462596,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310 «Будівництво об'єктів житлово-комунального господарства»  за об’єктом  «Реконструкція нежитлових приміщень,                  вул. Чернишевського, 37, м. Мелітополь Запорізької області під адміністративну будівлю» у сумі 611061,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0160 «Керівництво і управління у відповідній сфері у містах (місті Києві), селищах, селах, об’єднаних територіальних громадах»  за об’єктом  «Капітальний ремонт приміщень (1-го поверху) будівлі по                 вул. Університетська, 19  м. Мелітополь Запорізької області»                                           у сумі 141750,0 грн.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366 «Реалізація проектів в рамках Надзвичайної кредитної програми для відновлення України»  у сумі 3802457,0 грн. а саме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ами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Дошкільний навчальний заклад  № 8 «Зірочка», по  вул. Гвардійська, 26/1, у м. Мелітополь – капітальний ремонт (коригування)                                        у сумі 89555,0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а установа «Територіальне медичне об’єднання «Багатопрофільна лікарня інтенсивних методів лікування та швидкої медичної допомоги» по вул. Кізіярській, 48,  м. Мелітополь - капітальний ремонт відокремленого підрозділу  «Інфекційна лікарня»   у сумі 392165,0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е некомерційне підприємство «Мелітопольський міський пологовий будинок» по вул. Кізіярська, 37, у м. Мелітополь – капітальний ремонт у сумі 1518662,0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ий заклад «Дитячо-юнацька спортивна школа  № 3»,                   вул. Ломоносова, 199, м. Мелітополь – капітальний ремонт                                         у сумі 1207011,0 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гальноосвітня школа І-ІІІ ступенів № 15, вул. Гризодубової, 54,                м. Мелітополь – капітальний ремонт  у сумі 595064,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30 «Будівництво інших об'єктів комунальної власності»  за об’єктом  «Реконструкція нежитлових приміщень (IV під’їзд) по вул. Брів-ла-Гайард, 6, м. Мелітополь Запорізької області під житлові приміщення (приєднання до електричних мереж)» у сумі 77950,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6030 «Організація благоустрою населених пунктів»  за об’єктом  «Капітальний ремонт зливової каналізації по вул. Інтеркультурній (від 1-го пров. Лютневого до вул. Будівельної) в м. Мелітополі» у сумі 3335000,0 грн.;</w:t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Default</dc:creator>
  <dc:description/>
  <cp:keywords/>
  <dc:language>en-US</dc:language>
  <cp:lastModifiedBy>Олена Байрак</cp:lastModifiedBy>
  <cp:lastPrinted>2020-11-27T10:39:00Z</cp:lastPrinted>
  <dcterms:modified xsi:type="dcterms:W3CDTF">2021-07-21T06:38:00Z</dcterms:modified>
  <cp:revision>54</cp:revision>
  <dc:subject/>
  <dc:title>Відповідно до Закону України «Про реструктуризацію заборгованості з виплат, передбачених ст</dc:title>
</cp:coreProperties>
</file>