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9105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0.12.2020</w:t>
        <w:tab/>
        <w:tab/>
        <w:t xml:space="preserve">                                                                                          № 37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6"/>
          <w:szCs w:val="26"/>
          <w:lang w:val="uk-UA"/>
        </w:rPr>
        <w:t xml:space="preserve">Про внесення змін до розпорядження міського голови від 27.03.2020 № 122-р та втрату чинності розпорядження міського голови від 26.11.2020 № 325-р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Керуючись статтею 42 Закону України “Про місцеве самоврядування в Україні”, відповідно до статей 14, 19 Кодексу цивільного захисту України, постанов Кабінету Міністрів України від 09.01.2014 № 11 “Про затвердження Положення про єдину державну систему цивільного захисту” та від 09.12.2020 № 1236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shd w:fill="FFFFFF" w:val="clear"/>
          <w:lang w:val="uk-UA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   COVID-19, спричиненої коронавірусом SARS-CoV-2”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розпорядження Кабінету Міністрів України від 25.03.2020 № 338-р “Про переведення єдиної державної системи цивільного захисту у режим надзвичайної ситуації”, розпорядження голови Запорізької обласної державної адміністрації від 23.12.2020 № 598 “Про внесення змін до розпорядження голови облдержадміністрації від 26.03.2020 № 127 “Про переведення Запорізької територіальної підсистеми єдиної державної системи цивільного захисту у режим надзвичайної ситуації”, зі змінами”, з метою організації та здійснення заходів щодо ліквідації на території м. Мелітополя гострої респіраторної хвороб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COVID-19, спричиненої коронавірусом SARS-CoV-2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6"/>
          <w:szCs w:val="26"/>
          <w:shd w:fill="FFFFFF" w:val="clear"/>
          <w:lang w:val="uk-UA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Times New Roman" w:hAnsi="Times New Roman" w:cs="Times New Roman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1. Внести зміни до розпорядження міського голови від 27.03.2020 № 122-р “</w:t>
      </w:r>
      <w:r>
        <w:rPr>
          <w:rFonts w:cs="Times New Roman" w:ascii="Times New Roman" w:hAnsi="Times New Roman"/>
          <w:color w:val="000000"/>
          <w:spacing w:val="-4"/>
          <w:w w:val="105"/>
          <w:sz w:val="26"/>
          <w:szCs w:val="26"/>
          <w:lang w:val="uk-UA"/>
        </w:rPr>
        <w:t>Про переведення ланки територіальної підсистеми єдиної державної системи цивільного захисту м. Мелітополя в режим надзвичайної ситуації”, а саме у пункті 1 дату “24.04.2020” замінити на “28.02.2021”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Вважати таким, що втратило чинність, розпорядження міського голови від 26.11.2020 № 325-р “</w:t>
      </w:r>
      <w:r>
        <w:rPr>
          <w:rFonts w:cs="Times New Roman" w:ascii="Times New Roman" w:hAnsi="Times New Roman"/>
          <w:color w:val="000000"/>
          <w:spacing w:val="-4"/>
          <w:w w:val="105"/>
          <w:sz w:val="26"/>
          <w:szCs w:val="26"/>
          <w:lang w:val="uk-UA"/>
        </w:rPr>
        <w:t>Про внесення змін  до розпорядження міського голови від 27.03.2020 № 122-р та втрату чинності розпорядження міського голови від 23.09.2020 № 275-р”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color w:val="000000"/>
          <w:sz w:val="26"/>
          <w:szCs w:val="26"/>
          <w:lang w:val="uk-UA"/>
        </w:rPr>
        <w:t>Мелітопольський міський голова                                                            Іван ФЕДОРОВ</w:t>
      </w:r>
    </w:p>
    <w:sectPr>
      <w:type w:val="nextPage"/>
      <w:pgSz w:w="11906" w:h="16838"/>
      <w:pgMar w:left="1701" w:right="567" w:gutter="0" w:header="0" w:top="1134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5:00Z</dcterms:created>
  <dc:creator/>
  <dc:description/>
  <cp:keywords/>
  <dc:language>en-US</dc:language>
  <cp:lastModifiedBy>Олена Байрак</cp:lastModifiedBy>
  <cp:lastPrinted>2020-11-24T13:14:00Z</cp:lastPrinted>
  <dcterms:modified xsi:type="dcterms:W3CDTF">2021-01-14T12:50:00Z</dcterms:modified>
  <cp:revision>3</cp:revision>
  <dc:subject/>
  <dc:title/>
</cp:coreProperties>
</file>