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spacing w:lineRule="exact" w:line="40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12.2020                                                                </w:t>
        <w:tab/>
        <w:t xml:space="preserve">           № 36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 міських змагань з легкої атлетики «Зимові перегони «</w:t>
      </w:r>
      <w:r>
        <w:rPr>
          <w:b/>
          <w:sz w:val="28"/>
          <w:szCs w:val="28"/>
          <w:lang w:val="en-US"/>
        </w:rPr>
        <w:t>Fu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n</w:t>
      </w:r>
      <w:r>
        <w:rPr>
          <w:b/>
          <w:sz w:val="28"/>
          <w:szCs w:val="28"/>
        </w:rPr>
        <w:t xml:space="preserve">» на дистанції 2021 мет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. 42 Закону України «Про місцеве самоврядування в Україні»,  на виконання Указу Президента України  від 09.02.2016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міської програми «Розвиток та популяризація фізичної культури і спорту», затвердженої рішенням 52 сесії VII скликання Мелітопольської міської ради Запорізької області від 18.11.2019 № 7/55, згідно з календарним планом міських фізкультурно-оздоровчих та спортивних заходів управління молоді та спорту Мелітопольської міської ради Запорізької області  на 2020 рік (зі змінами)</w:t>
      </w:r>
      <w:bookmarkStart w:id="0" w:name="n3"/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Провести у місті Мелітополі  27 грудня 2020 року  міські змагання з легкої атлетики  «Зимові перегони «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» на дистанції 2021 метр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ульвару 30-річчя Перемоги з дотриманням вимог </w:t>
      </w:r>
      <w:r>
        <w:rPr>
          <w:bCs/>
          <w:sz w:val="28"/>
          <w:szCs w:val="28"/>
        </w:rPr>
        <w:t xml:space="preserve">постанови Кабінету Міністрів України від 09.12.2020 № 1236 «Про встановлення карантину та запровадження обмежувальних </w:t>
      </w:r>
      <w:r>
        <w:rPr>
          <w:bCs/>
          <w:sz w:val="28"/>
          <w:szCs w:val="28"/>
          <w:lang w:eastAsia="ru-RU"/>
        </w:rPr>
        <w:t xml:space="preserve">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  <w:lang w:val="ru-RU" w:eastAsia="ru-RU"/>
        </w:rPr>
        <w:t>COVID</w:t>
      </w:r>
      <w:r>
        <w:rPr>
          <w:bCs/>
          <w:sz w:val="28"/>
          <w:szCs w:val="28"/>
          <w:lang w:eastAsia="ru-RU"/>
        </w:rPr>
        <w:t xml:space="preserve">-19, спричиненої коронавірусом </w:t>
      </w:r>
      <w:r>
        <w:rPr>
          <w:bCs/>
          <w:sz w:val="28"/>
          <w:szCs w:val="28"/>
          <w:lang w:val="ru-RU" w:eastAsia="ru-RU"/>
        </w:rPr>
        <w:t>SAR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ru-RU" w:eastAsia="ru-RU"/>
        </w:rPr>
        <w:t>CoV</w:t>
      </w:r>
      <w:r>
        <w:rPr>
          <w:bCs/>
          <w:sz w:val="28"/>
          <w:szCs w:val="28"/>
          <w:lang w:eastAsia="ru-RU"/>
        </w:rPr>
        <w:t>-2»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молоді та спорту Мелітопольської міської ради Запорізької  області забезпечити  загальну  координацію  організації та проведення  змаг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йний відділ виконавчого комітету Мелітопольської міської ради Запорізької області направити листи до Мелітопольського відділу поліції Головного управління національної поліції в Запорізькій області, а саме рекомендувати вжити заходів 27.12.2020 з 10.30 до 12.0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щодо перекриття транспортного руху на ділянці дороги по</w:t>
      </w:r>
      <w:r>
        <w:rPr/>
        <w:t xml:space="preserve"> </w:t>
      </w:r>
      <w:r>
        <w:rPr>
          <w:sz w:val="28"/>
          <w:szCs w:val="28"/>
        </w:rPr>
        <w:t xml:space="preserve">бульвару              30- річчя Перемоги від вулиці Казарцева до проспекту 50-річчя Перемог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вільнення  від припаркованого автотранспорту  ділянки вулиць за вищезазначеним маршрутом та закрити виїзд на бульвар 30-річчя Перем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10.00 до 16.00 щодо забезпечення додержання громадського порядку та безпеки спортсменів та глядачів під час проведення спортивного заходу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>Начальника управління житлово-комунального господарства Мелітопольської міської ради Запорізької області Тегімбаєва О. забезпечити          27.12.2020 з 10.00 до 12.0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рожніми конусами та тумбами обмеження дорожнього руху для огородження локацій спортивного за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бирання території до та після проведених заход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а КП «Міськсвітло» Мелітопольської міської ради Запорізької області Звєрєва В. забезпечити  одну  точку підключення до джерел електричного живлення та включення святкової ілюмінації 27.12.2020 з 09.00 до 13.00 у сквері Дружби народі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Начальника відділу охорони здоров’я Мелітопольської міської ради  Запорізької області Саприкіну Л. забезпечити медичне обслуговування учасників спортивного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висвітлення проведення міського заходу   через  засоб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eastAsia="uk-UA"/>
        </w:rPr>
        <w:t xml:space="preserve">Семікіна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</w:t>
        <w:tab/>
        <w:tab/>
        <w:t xml:space="preserve">Іван ФЕ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6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1">
    <w:name w:val="WW8Num3z1"/>
    <w:qFormat/>
    <w:rPr>
      <w:szCs w:val="28"/>
    </w:rPr>
  </w:style>
  <w:style w:type="character" w:styleId="WW8Num3z4">
    <w:name w:val="WW8Num3z4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7:00Z</dcterms:created>
  <dc:creator>Komp</dc:creator>
  <dc:description/>
  <cp:keywords/>
  <dc:language>en-US</dc:language>
  <cp:lastModifiedBy>Олена Байрак</cp:lastModifiedBy>
  <cp:lastPrinted>2020-12-21T13:57:00Z</cp:lastPrinted>
  <dcterms:modified xsi:type="dcterms:W3CDTF">2021-07-21T09:47:00Z</dcterms:modified>
  <cp:revision>4</cp:revision>
  <dc:subject/>
  <dc:title/>
</cp:coreProperties>
</file>