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8.12.2020</w:t>
        <w:tab/>
        <w:tab/>
        <w:tab/>
        <w:t xml:space="preserve">                                                                   № 36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461 (Дві тисячі чотириста шістдесят одну) грн. 00 коп. на оплату послуг, пов’язаних з  підготовкою та проведенням передноворічних заходів до Дня Святого Миколая 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461 (Дві тисячі чотириста шістдесят одну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 міський голова                                      Іван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8.12.2020 №</w:t>
      </w:r>
      <w:r>
        <w:rPr/>
        <w:t xml:space="preserve"> 36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сторонніх фахівців  (з розробки дизайну, художнього оформлення 1 шт. * 2461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461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1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8:00Z</dcterms:created>
  <dc:creator>Пользователь Windows</dc:creator>
  <dc:description/>
  <cp:keywords/>
  <dc:language>en-US</dc:language>
  <cp:lastModifiedBy>Олена Байрак</cp:lastModifiedBy>
  <cp:lastPrinted>2020-12-18T13:34:00Z</cp:lastPrinted>
  <dcterms:modified xsi:type="dcterms:W3CDTF">2021-07-21T09:05:00Z</dcterms:modified>
  <cp:revision>6</cp:revision>
  <dc:subject/>
  <dc:title/>
</cp:coreProperties>
</file>