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6.12.2020</w:t>
        <w:tab/>
        <w:tab/>
        <w:tab/>
        <w:t xml:space="preserve">                                                                   № 356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пп. 4.2.3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»                    (зі змінами)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26400 (Двісті двадцять шість тисяч чотириста) грн. 00 коп. на оплату витрат, пов’язаних з придбанням комп’ютерного обладнання (Робочої станції для оформлення та видачі посвідчення водія і державної реєстрації транспортних засобів (програмно-апаратного комплексу, який складається з принтера </w:t>
      </w:r>
      <w:r>
        <w:rPr>
          <w:sz w:val="28"/>
          <w:szCs w:val="28"/>
          <w:lang w:val="en-US"/>
        </w:rPr>
        <w:t>Topp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500 з додатковим обладнанням) 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26400 (Двісті двадцять шість тисяч чотириста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ind w:right="-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6.12.2020 №</w:t>
      </w:r>
      <w:r>
        <w:rPr/>
        <w:t xml:space="preserve"> 35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не обладнання (Робоча станція для оформлення та видачі посвідчення водія і державної реєстрації транспортних засобів (програмно-апаратний комплекс, який складається з принтера </w:t>
            </w:r>
            <w:r>
              <w:rPr>
                <w:sz w:val="28"/>
                <w:szCs w:val="28"/>
                <w:lang w:val="en-US"/>
              </w:rPr>
              <w:t>Topp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500 з додатковим обладнанням) (1 шт. х 2264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6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4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Лариса ІСАЄВ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2:00Z</dcterms:created>
  <dc:creator>Пользователь Windows</dc:creator>
  <dc:description/>
  <cp:keywords/>
  <dc:language>en-US</dc:language>
  <cp:lastModifiedBy>Олена Байрак</cp:lastModifiedBy>
  <cp:lastPrinted>2020-12-14T13:03:00Z</cp:lastPrinted>
  <dcterms:modified xsi:type="dcterms:W3CDTF">2021-07-21T08:44:00Z</dcterms:modified>
  <cp:revision>6</cp:revision>
  <dc:subject/>
  <dc:title/>
</cp:coreProperties>
</file>