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.12.2020</w:t>
        <w:tab/>
        <w:tab/>
        <w:tab/>
        <w:tab/>
        <w:tab/>
        <w:tab/>
        <w:tab/>
        <w:tab/>
        <w:tab/>
        <w:tab/>
        <w:t>№ 34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несення планового засід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Мелітополь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17.12.2020 на 24.12.2020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       № 317 (з доповненнями та змінами), у зв’язку зі службовою необхідністю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сідання виконавчого комітету Мелітопольської міської ради Запорізької області, яке було заплановане на 17 грудня 2020 року, перенести на      24 грудня 2020 ро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Начальника організаційного відділу департаменту протокольної служби міського голови Овчаренка Ф. та начальника загального відділу Павленко Н. забезпечити підготовку та організацію проведення 24.12.2020 засідання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Євтушенко Х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>Іван ФЕДОР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4:00Z</dcterms:created>
  <dc:creator>Admin</dc:creator>
  <dc:description/>
  <cp:keywords/>
  <dc:language>en-US</dc:language>
  <cp:lastModifiedBy>Олена Байрак</cp:lastModifiedBy>
  <cp:lastPrinted>2020-10-15T09:16:00Z</cp:lastPrinted>
  <dcterms:modified xsi:type="dcterms:W3CDTF">2021-07-21T08:18:00Z</dcterms:modified>
  <cp:revision>6</cp:revision>
  <dc:subject/>
  <dc:title> </dc:title>
</cp:coreProperties>
</file>