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12.2020</w:t>
        <w:tab/>
        <w:t>№ 336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створення комісії з проведення інвентаризації</w:t>
      </w:r>
      <w:r>
        <w:rPr>
          <w:b/>
          <w:sz w:val="28"/>
          <w:szCs w:val="28"/>
          <w:lang w:val="ru-RU"/>
        </w:rPr>
        <w:t xml:space="preserve"> майна </w:t>
      </w:r>
      <w:r>
        <w:rPr>
          <w:b/>
          <w:sz w:val="28"/>
          <w:szCs w:val="28"/>
        </w:rPr>
        <w:t>громади</w:t>
        <w:br/>
        <w:t>м. Мелі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 з метою забезпечення повноти обліку майна громади м. Мелітополя, для здійснення контролю за технічним та експлуатаційним станом майна, ефективністю його використання</w:t>
      </w:r>
    </w:p>
    <w:p>
      <w:pPr>
        <w:pStyle w:val="TextBody"/>
        <w:ind w:right="-82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та затвердити склад комісії з проведення інвентаризації газових мереж громади м. Мелітополя, згідно з додатко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4"/>
        </w:rPr>
      </w:pPr>
      <w:r>
        <w:rPr>
          <w:sz w:val="28"/>
          <w:szCs w:val="28"/>
        </w:rPr>
        <w:t>Комісію провести повну інвентаризацію та обстеження газових мереж громади м. Мелітополя з метою визначення технічного стану для прийняття подальшого рішення про їх використання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Інвентаризацію провести за участю представника ПрАТ «Мелітопольгаз»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боти комісії скласти відповідний акт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ю інвентаризації та контроль за її проведення покласти н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color w:val="000000"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ід 04.12.2020   № 336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/>
      </w:pPr>
      <w:r>
        <w:rPr>
          <w:sz w:val="28"/>
          <w:szCs w:val="28"/>
        </w:rPr>
        <w:t>з проведення інвентаризації газових мереж громади м. Мелітополя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и комісії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житлово–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пашевська Вікторія Дмитр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zh-CN"/>
              </w:rPr>
              <w:t>начальник відділу капітального будівниц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лом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eastAsia="zh-CN"/>
              </w:rPr>
              <w:t>яна Світлана Вячеслав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правового забезпеченн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Голішніков Андрій Володимирович </w:t>
            </w: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оловний спеціаліст управління комунальною власністю 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                                                          Юлія МАКАРОВА</w:t>
        <w:br/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Galochka</dc:creator>
  <dc:description/>
  <cp:keywords/>
  <dc:language>en-US</dc:language>
  <cp:lastModifiedBy>Олена Байрак</cp:lastModifiedBy>
  <cp:lastPrinted>2020-12-03T08:50:00Z</cp:lastPrinted>
  <dcterms:modified xsi:type="dcterms:W3CDTF">2021-07-21T06:36:00Z</dcterms:modified>
  <cp:revision>155</cp:revision>
  <dc:subject/>
  <dc:title> </dc:title>
</cp:coreProperties>
</file>