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11.2020</w:t>
        <w:tab/>
        <w:tab/>
        <w:tab/>
        <w:tab/>
        <w:tab/>
        <w:tab/>
        <w:tab/>
        <w:tab/>
        <w:tab/>
        <w:tab/>
        <w:t>№ 324-р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, на підставі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>останов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lang w:val="uk-UA"/>
        </w:rPr>
        <w:t xml:space="preserve"> Кабінету Міністрів України від 18.11.2020 №1121 «Про внесення змін у додатки 1 і 4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наказу Міністерства розвитку громад та територій України від 24.11.2020 №288 «Про внесення змін до наказу Мінрегіону                    від 07 червня 2019 року  № 128»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                 2020 рік за доходами по КДК 41031400 «</w:t>
      </w:r>
      <w:r>
        <w:rPr>
          <w:color w:val="333333"/>
          <w:sz w:val="28"/>
          <w:szCs w:val="28"/>
          <w:shd w:fill="FFFFFF" w:val="clear"/>
        </w:rPr>
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» в сумі 119 285 751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               2020 рік за видатками по відділу капітального будівництва Мелітопольської міської ради Запорізької області по КПКВКМБ 1517366 «</w:t>
      </w:r>
      <w:r>
        <w:rPr>
          <w:iCs/>
          <w:color w:val="333333"/>
          <w:sz w:val="28"/>
          <w:szCs w:val="28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 xml:space="preserve">»                     у сумі   119 285 751,0 грн.,  а саме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lang w:val="uk-UA"/>
        </w:rPr>
        <w:t xml:space="preserve"> об’єкта</w:t>
      </w:r>
      <w:r>
        <w:rPr>
          <w:sz w:val="28"/>
          <w:szCs w:val="28"/>
          <w:shd w:fill="FFFFFF" w:val="clear"/>
          <w:lang w:val="uk-UA"/>
        </w:rPr>
        <w:t>м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й навчальний заклад  № 8 «Зірочка», по                         вул. Гвардійська, 26/1, у м. Мелітополь – капітальний ремон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1 287 729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музична школа № 1, по  вул. Гетьманська, 135,                      у   м. Мелітополь – капітальний ремонт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531 743, 0 грн.;</w:t>
      </w:r>
    </w:p>
    <w:p>
      <w:pPr>
        <w:pStyle w:val="Normal"/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я школа І-ІІІ ступеня №8, по  вул. Михайла Оратовського, 147, у  м. Мелітополь – капітальний ремон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в сумі  627 366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ц культури залізничників по вул. Чайковського, 61,                                  в м. Мелітополь – капітальний ремонт (коригуванн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в сумі 9 033 267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итячо-юнацька спортивна школа  № 3», вул. Ломоносова, 199, м. Мелітополь – капітальний 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в сумі 18 047 032,0 грн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освітня школа І-ІІІ ступенів № 15,                                         вул. Гризодубової, 54,  м. Мелітополь – капітальний ремонт                                   в сумі 28 303 042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а установа «Територіальне медичне об’єднання «Багатопрофільна лікарня інтенсивних методів лікування та швидкої медичної допомоги» по вул. Кізіярській, 48, у м. Мелітополь - капітальний ремонт відокремленого підрозділу  «Інфекційна лікарня»                                                             в сумі 30 105 623,0 грн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Мелітопольський міський пологовий будинок» по вул. Кізіярська, 37, у м. Мелітополь – капітальний ремо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31 349 949,0 грн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300"/>
        <w:rPr>
          <w:color w:val="000000"/>
          <w:sz w:val="29"/>
          <w:szCs w:val="29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color w:val="000000"/>
          <w:shd w:fill="FFFFFF" w:val="clear"/>
          <w:lang w:val="uk-UA"/>
        </w:rPr>
        <w:t>діяльності виконавчих органів ради                                               Ірина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11-27T11:43:00Z</cp:lastPrinted>
  <dcterms:modified xsi:type="dcterms:W3CDTF">2021-07-21T05:59:00Z</dcterms:modified>
  <cp:revision>40</cp:revision>
  <dc:subject/>
  <dc:title>Відповідно до Закону України «Про реструктуризацію заборгованості з виплат, передбачених ст</dc:title>
</cp:coreProperties>
</file>