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8.09.2020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68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частини комплексу будівель та споруд загальною площею 276,8 кв.м, яка складається з будівель літ. А-1, літ. Б-1, літ. В-1, що розташована за адресою: м. Мелітополь,                          вул. Шмідта, 1б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частини комплексу будівель та споруд загальною площею 276,8 кв.м, яка складається з будівель літ. А-1,  літ. Б-1, літ. В-1, що розташована за адресою: м. Мелітополь, вул. Шмідта, 1б – 250 440 (Двісті п’ятдесят тисяч чотириста сорок) грн.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20-04-23T13:11:00Z</cp:lastPrinted>
  <dcterms:modified xsi:type="dcterms:W3CDTF">2021-07-20T11:06:00Z</dcterms:modified>
  <cp:revision>46</cp:revision>
  <dc:subject/>
  <dc:title/>
</cp:coreProperties>
</file>