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1.10.20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№ 302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проведення інвентаризації та підготовку документів на списання матеріальних цінностей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Законом України «Про місцеве самоврядування в Україні», відповідно до Закону України «Про бухгалтерський облік та фінансову звітність в Україні», рішення 59 сесії Мелітополь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2.08.2014 №4/12 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30.06.2011 № 3/7», керуючись статтею 327 Цивільного кодексу України, статтею 135 Господарського кодексу України, з метою списання не придатних до експлуатації матеріальних цінностей, перевірки фактичної наявності об’єктів необоротних активів по їх місцезнаходженню,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ОБОВ’ЯЗУЮ: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  <w:lang w:val="uk-UA"/>
        </w:rPr>
        <w:t xml:space="preserve">1.  Постійно діючу робочу комісію  затверджену розпорядженням міського голови     від 28.08.2019  № 379 -  р, провести інвентаризацію матеріальних цінностей згідно з додатком. 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/>
      </w:pPr>
      <w:r>
        <w:rPr>
          <w:rFonts w:cs="Times New Roman" w:ascii="Times New Roman" w:hAnsi="Times New Roman"/>
          <w:spacing w:val="-19"/>
          <w:sz w:val="26"/>
          <w:szCs w:val="26"/>
          <w:lang w:val="uk-UA"/>
        </w:rPr>
        <w:t>2.  Скласти акт обстеження на (не)/придатність до експлуатації матеріальних цінностей  згідно з додатком.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spacing w:val="-19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9"/>
          <w:sz w:val="26"/>
          <w:szCs w:val="26"/>
          <w:lang w:val="uk-UA"/>
        </w:rPr>
        <w:t>3. Передати  матеріальні цінності згідно з додатком для подальшої технічної експертизи   та  утилізації відповідальному виконавц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2"/>
          <w:sz w:val="26"/>
          <w:szCs w:val="26"/>
          <w:lang w:val="uk-UA"/>
        </w:rPr>
        <w:tab/>
        <w:t xml:space="preserve">  4</w:t>
      </w:r>
      <w:r>
        <w:rPr>
          <w:rFonts w:cs="Times New Roman" w:ascii="Times New Roman" w:hAnsi="Times New Roman"/>
          <w:sz w:val="26"/>
          <w:szCs w:val="26"/>
        </w:rPr>
        <w:t xml:space="preserve">. Контроль з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</w:t>
      </w:r>
      <w:r>
        <w:rPr>
          <w:rFonts w:cs="Times New Roman" w:ascii="Times New Roman" w:hAnsi="Times New Roman"/>
          <w:sz w:val="26"/>
          <w:szCs w:val="26"/>
        </w:rPr>
        <w:t>Мелітопольськ</w:t>
      </w:r>
      <w:r>
        <w:rPr>
          <w:rFonts w:cs="Times New Roman" w:ascii="Times New Roman" w:hAnsi="Times New Roman"/>
          <w:sz w:val="26"/>
          <w:szCs w:val="26"/>
          <w:lang w:val="uk-UA"/>
        </w:rPr>
        <w:t>ої міської ради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Роман РОМАН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 виконавчих органів ради</w:t>
        <w:tab/>
        <w:tab/>
        <w:t xml:space="preserve"> Ірина РУДАКОВА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ind w:firstLine="22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ind w:firstLine="54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spacing w:before="0" w:after="0"/>
        <w:ind w:firstLine="54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10.2020     № 302-р</w:t>
      </w:r>
    </w:p>
    <w:p>
      <w:pPr>
        <w:pStyle w:val="Normal"/>
        <w:ind w:firstLine="54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матеріальних цінностей, які підлягають списанню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69"/>
        <w:gridCol w:w="1134"/>
        <w:gridCol w:w="1559"/>
        <w:gridCol w:w="1036"/>
        <w:gridCol w:w="1799"/>
      </w:tblGrid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вентарний 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В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диціонер DELFA DSF 071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2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фатшоєв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19" L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94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фатшоєв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ный блок AMD Sempro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94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фатшоєв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TFT 19``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ЕМНИ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0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,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лит-система PEK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1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лит-система PEKK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1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4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TFT 17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94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ный блок Celero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HP LJ 1000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і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LG Flatron 17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і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ПК </w:t>
            </w:r>
            <w:r>
              <w:rPr/>
              <w:t>ASUS</w:t>
            </w:r>
            <w:r>
              <w:rPr>
                <w:lang w:val="uk-UA"/>
              </w:rPr>
              <w:t xml:space="preserve"> </w:t>
            </w:r>
            <w:r>
              <w:rPr/>
              <w:t>P</w:t>
            </w:r>
            <w:r>
              <w:rPr>
                <w:lang w:val="uk-UA"/>
              </w:rPr>
              <w:t>4</w:t>
            </w:r>
            <w:r>
              <w:rPr/>
              <w:t>R</w:t>
            </w:r>
            <w:r>
              <w:rPr>
                <w:lang w:val="uk-UA"/>
              </w:rPr>
              <w:t>800-</w:t>
            </w:r>
            <w:r>
              <w:rPr/>
              <w:t>VML</w:t>
            </w:r>
            <w:r>
              <w:rPr>
                <w:lang w:val="uk-UA"/>
              </w:rPr>
              <w:t>/</w:t>
            </w:r>
            <w:r>
              <w:rPr/>
              <w:t>Celeron</w:t>
            </w:r>
            <w:r>
              <w:rPr>
                <w:lang w:val="uk-UA"/>
              </w:rPr>
              <w:t xml:space="preserve"> 170 0/256 </w:t>
            </w:r>
            <w:r>
              <w:rPr/>
              <w:t>Mb</w:t>
            </w:r>
            <w:r>
              <w:rPr>
                <w:lang w:val="uk-UA"/>
              </w:rPr>
              <w:t xml:space="preserve">/40 </w:t>
            </w:r>
            <w:r>
              <w:rPr/>
              <w:t>Qb</w:t>
            </w:r>
            <w:r>
              <w:rPr>
                <w:lang w:val="uk-UA"/>
              </w:rPr>
              <w:t>/</w:t>
            </w:r>
            <w:r>
              <w:rPr/>
              <w:t>FLATRON</w:t>
            </w:r>
            <w:r>
              <w:rPr>
                <w:lang w:val="uk-UA"/>
              </w:rPr>
              <w:t xml:space="preserve"> </w:t>
            </w:r>
            <w:r>
              <w:rPr/>
              <w:t>L</w:t>
            </w:r>
            <w:r>
              <w:rPr>
                <w:lang w:val="uk-UA"/>
              </w:rPr>
              <w:t xml:space="preserve"> 1717</w:t>
            </w:r>
            <w:r>
              <w:rPr/>
              <w:t>S</w:t>
            </w:r>
            <w:r>
              <w:rPr>
                <w:lang w:val="uk-UA"/>
              </w:rPr>
              <w:t xml:space="preserve"> (сист.блок, клаві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рд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C BACK - UPS 300 V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0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,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утбук  ASUS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94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Amadey Qventa SM-3061 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1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 DIAMANT VX-326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ный блок Advanti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РАДИА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 Оскар 6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оми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сер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оми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19 Samsung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94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TFT 17"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НР- LJ 1000 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0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AMD Socket 754 Sempron 2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8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</w:t>
            </w:r>
            <w:r>
              <w:rPr>
                <w:lang w:val="uk-UA"/>
              </w:rPr>
              <w:t>є</w:t>
            </w:r>
            <w:r>
              <w:rPr/>
              <w:t>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пьютер (сист. блок) B-8s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6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чук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диционер HSP -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2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чук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ФУ Canon  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04902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Ковальчук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ый блок AMD Sempron 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04827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Тімош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SAMSUNG ML 12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27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 KX FT 72 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0490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3,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Павл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Принтер НР LJ-1010(лазерны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04800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9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Сає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`ютер (сист.блок) Pent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04903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Ломни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ФУ Samsung (принтер/копир/сканер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</w:t>
            </w:r>
            <w:r>
              <w:rPr>
                <w:lang w:val="uk-UA"/>
              </w:rPr>
              <w:t>ь</w:t>
            </w:r>
            <w:r>
              <w:rPr/>
              <w:t>охін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ТЕР 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охін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ітор 17 L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94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охін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ФУ лазерное ч/б Sams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3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горович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кольоровий EPSON L300 A4СНП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10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горович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ональьний комп~ют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3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1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горович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PANASON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0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9,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Єремеєв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НР LJ 1000 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80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Єремеєв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903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вчар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РАДИА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Л. РАДИАТО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300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ногофункц. лазерный принтер Samsung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є</w:t>
            </w:r>
            <w:r>
              <w:rPr/>
              <w:t>дік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TFT 17`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</w:t>
            </w:r>
            <w:r>
              <w:rPr>
                <w:lang w:val="uk-UA"/>
              </w:rPr>
              <w:t>є</w:t>
            </w:r>
            <w:r>
              <w:rPr/>
              <w:t>дік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виатура Gen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виату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иционер (сплит-система) Dekker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шь оптиче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лосос Sams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диционер SAMSUNG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60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ви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овжува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8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диатор масляной 25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тевой филь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64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длин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66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KX-TS2360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PANASONIC KX-T23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 17`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виатура G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утатор 5-por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ежевий філь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інжектор жи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утатор 5-po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исов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нипулятор мышь Geniu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KX-TS2350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17`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1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 KX-TG1077UAB D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вал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 17`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і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ш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і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шь оптиче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і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і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Panasonic KX-TS235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ні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19" L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рдін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шь оптическа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рдіна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нтер Samsung ML-166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рдіна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інчесте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нчестер  500 Gb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69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нчестер 160G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ні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Samsunq 17''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3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итор TFT 17``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ш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PANASONIC KX-TG1077UAB DECT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утер</w:t>
            </w:r>
            <w:r>
              <w:rPr>
                <w:lang w:val="en-US"/>
              </w:rPr>
              <w:t xml:space="preserve"> Mikro Tik Router BOARD CRS 125-24G-1S-IN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6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очка доступу </w:t>
            </w:r>
            <w:r>
              <w:rPr/>
              <w:t>MikroTik</w:t>
            </w:r>
            <w:r>
              <w:rPr>
                <w:lang w:val="uk-UA"/>
              </w:rPr>
              <w:t xml:space="preserve"> </w:t>
            </w:r>
            <w:r>
              <w:rPr/>
              <w:t>RBcAPL</w:t>
            </w:r>
            <w:r>
              <w:rPr>
                <w:lang w:val="uk-UA"/>
              </w:rPr>
              <w:t>-2</w:t>
            </w:r>
            <w:r>
              <w:rPr/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81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еш накопитель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щен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ітор Samsung 7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омико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утер WI-F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оми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тевой адапт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оми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ный блок AM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оми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>
                <w:lang w:val="uk-UA"/>
              </w:rPr>
            </w:pPr>
            <w:r>
              <w:rPr/>
              <w:t>И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/>
            </w:pPr>
            <w:r>
              <w:rPr/>
              <w:t xml:space="preserve">Системный блок AM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/>
            </w:pPr>
            <w:r>
              <w:rPr/>
              <w:t xml:space="preserve">Клавиатура Gen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/>
            </w:pPr>
            <w:r>
              <w:rPr/>
              <w:t xml:space="preserve">Манипулятор мышь Geniu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/>
            </w:pPr>
            <w:r>
              <w:rPr/>
              <w:t xml:space="preserve">Мышь оптическ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rPr/>
            </w:pPr>
            <w:r>
              <w:rPr/>
              <w:t xml:space="preserve">Мышь оптическа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днєв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С ВК 500Е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3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чук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виатура Genius KB-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чук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авиатур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чук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KX-TS2360 R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чук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зерный принтер HP LJ 101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харчук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Принтер лазерный </w:t>
            </w:r>
            <w:r>
              <w:rPr/>
              <w:t>Hewlett</w:t>
            </w:r>
            <w:r>
              <w:rPr>
                <w:lang w:val="uk-UA"/>
              </w:rPr>
              <w:t xml:space="preserve"> </w:t>
            </w:r>
            <w:r>
              <w:rPr/>
              <w:t>Packard</w:t>
            </w:r>
            <w:r>
              <w:rPr>
                <w:lang w:val="uk-UA"/>
              </w:rPr>
              <w:t xml:space="preserve"> </w:t>
            </w:r>
            <w:r>
              <w:rPr/>
              <w:t>LJ</w:t>
            </w:r>
            <w:r>
              <w:rPr>
                <w:lang w:val="uk-UA"/>
              </w:rPr>
              <w:t xml:space="preserve"> 1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імошен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ышь оптическ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імошен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0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імошен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3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онка звуковая Apart Maks LM 16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5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а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2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1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2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льникова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Телефон PANASONIC KX-T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37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Єрмак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ель электр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65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са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0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са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ЬКУ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0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са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а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са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PANASONIC KX-T2350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са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Panason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са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леш накопитель U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5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Іса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Системный блок A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374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3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Павлен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Флеш накопитель US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375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єн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Телефон KX-TS2360 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37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єро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37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Ломниц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истемный блок AM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охін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анер Can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охін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БЖ LogicPower 500VA-P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охін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 xml:space="preserve">Принтер лазерный </w:t>
            </w:r>
            <w:r>
              <w:rPr/>
              <w:t>Hewlett</w:t>
            </w:r>
            <w:r>
              <w:rPr>
                <w:lang w:val="uk-UA"/>
              </w:rPr>
              <w:t xml:space="preserve"> </w:t>
            </w:r>
            <w:r>
              <w:rPr/>
              <w:t>Packard</w:t>
            </w:r>
            <w:r>
              <w:rPr>
                <w:lang w:val="uk-UA"/>
              </w:rPr>
              <w:t xml:space="preserve"> </w:t>
            </w:r>
            <w:r>
              <w:rPr/>
              <w:t>LJ</w:t>
            </w:r>
            <w:r>
              <w:rPr>
                <w:lang w:val="uk-UA"/>
              </w:rPr>
              <w:t xml:space="preserve"> 1018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охін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МАНИП. "МЫШЬ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363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Григорович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ви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Єреме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ви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Єреме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KX-TS2360 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4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Єреме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Ксерокс КМА Саnon FC 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1373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1328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/>
              <w:t>Корнєє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ФУ Epson струй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8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вчаренко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нчестер 160G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7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вчаренко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pacing w:val="-3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бліку та звітност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КАРПУШИНА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4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3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8:00Z</dcterms:created>
  <dc:creator>МГИК</dc:creator>
  <dc:description/>
  <cp:keywords/>
  <dc:language>en-US</dc:language>
  <cp:lastModifiedBy>Олена Байрак</cp:lastModifiedBy>
  <cp:lastPrinted>2020-10-20T15:58:00Z</cp:lastPrinted>
  <dcterms:modified xsi:type="dcterms:W3CDTF">2021-07-20T13:25:00Z</dcterms:modified>
  <cp:revision>30</cp:revision>
  <dc:subject/>
  <dc:title/>
</cp:coreProperties>
</file>