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0.2020</w:t>
        <w:tab/>
        <w:tab/>
        <w:tab/>
        <w:tab/>
        <w:tab/>
        <w:tab/>
        <w:tab/>
        <w:tab/>
        <w:tab/>
        <w:tab/>
        <w:t xml:space="preserve">№ 29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ів бюджетних програм на 2020 рік, затверджених  розпорядженням міського голови від 20.01.2020                 № 3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52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18.11.2019   № 8/1  «Про міський бюджет на 2020 рік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Затвердити  в новій редакції паспорти бюджетних програм місцевого бюджету  на 2020 рік (додається):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КТПКВК </w:t>
      </w:r>
      <w:r>
        <w:rPr>
          <w:bCs/>
          <w:szCs w:val="28"/>
          <w:lang w:val="ru-RU"/>
        </w:rPr>
        <w:t>0217610</w:t>
      </w:r>
      <w:r>
        <w:rPr>
          <w:bCs/>
          <w:szCs w:val="28"/>
        </w:rPr>
        <w:t xml:space="preserve"> «</w:t>
      </w:r>
      <w:r>
        <w:rPr>
          <w:rFonts w:eastAsia="Times New Roman" w:cs="Times New Roman"/>
          <w:kern w:val="0"/>
          <w:szCs w:val="28"/>
          <w:lang w:eastAsia="uk-UA" w:bidi="ar-SA"/>
        </w:rPr>
        <w:t>Сприяння розвитку малого та середнього підприємництва</w:t>
      </w:r>
      <w:r>
        <w:rPr>
          <w:bCs/>
          <w:szCs w:val="28"/>
        </w:rPr>
        <w:t>»;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eastAsia="uk-UA" w:bidi="ar-SA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0191 «</w:t>
      </w:r>
      <w:r>
        <w:rPr>
          <w:rFonts w:eastAsia="Times New Roman" w:cs="Times New Roman"/>
          <w:kern w:val="0"/>
          <w:szCs w:val="28"/>
          <w:lang w:eastAsia="uk-UA" w:bidi="ar-SA"/>
        </w:rPr>
        <w:t>Проведення місцевих виборів»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>діяльності виконавчих органів ради</w:t>
        <w:tab/>
        <w:tab/>
        <w:tab/>
        <w:tab/>
        <w:tab/>
        <w:t>Ірина РУДАКОВА</w:t>
      </w:r>
    </w:p>
    <w:p>
      <w:pPr>
        <w:sectPr>
          <w:type w:val="nextPage"/>
          <w:pgSz w:w="11906" w:h="16838"/>
          <w:pgMar w:left="1755" w:right="7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ід 16.10.2020  № 292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</w:t>
            </w:r>
            <w:r>
              <w:rPr>
                <w:rStyle w:val="St82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rStyle w:val="St82"/>
                <w:sz w:val="18"/>
                <w:szCs w:val="18"/>
              </w:rPr>
              <w:t xml:space="preserve"> к</w:t>
            </w:r>
            <w:r>
              <w:rPr>
                <w:rStyle w:val="St82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rStyle w:val="St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rStyle w:val="St82"/>
                <w:sz w:val="18"/>
                <w:szCs w:val="18"/>
                <w:lang w:val="en-US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Style w:val="St8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548005</wp:posOffset>
                      </wp:positionH>
                      <wp:positionV relativeFrom="paragraph">
                        <wp:posOffset>278765</wp:posOffset>
                      </wp:positionV>
                      <wp:extent cx="9793605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360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7"/>
                                    <w:gridCol w:w="1154"/>
                                    <w:gridCol w:w="1325"/>
                                    <w:gridCol w:w="10040"/>
                                    <w:gridCol w:w="1587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pacing w:before="150" w:after="150"/>
                                          <w:ind w:left="127" w:hanging="0"/>
                                          <w:jc w:val="left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21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11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0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/>
                                        </w:pPr>
                                        <w:r>
                                          <w:rPr>
                                            <w:rStyle w:val="St8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      </w:r>
                                      </w:p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390" w:hanging="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82041000000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15pt;height:113.1pt;mso-wrap-distance-left:9pt;mso-wrap-distance-right:9pt;mso-wrap-distance-top:0pt;mso-wrap-distance-bottom:0pt;margin-top:21.95pt;mso-position-vertical-relative:text;margin-left:-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7"/>
                              <w:gridCol w:w="1154"/>
                              <w:gridCol w:w="1325"/>
                              <w:gridCol w:w="10040"/>
                              <w:gridCol w:w="158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50" w:after="150"/>
                                    <w:ind w:left="127" w:hanging="0"/>
                                    <w:jc w:val="left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21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11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/>
                                  </w:pPr>
                                  <w:r>
                                    <w:rPr>
                                      <w:rStyle w:val="St82"/>
                                      <w:sz w:val="24"/>
                                      <w:szCs w:val="24"/>
                                      <w:u w:val="single"/>
                                    </w:rPr>
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</w:r>
                                </w:p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390" w:hanging="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sz w:val="22"/>
                                      <w:szCs w:val="22"/>
                                      <w:u w:val="single"/>
                                    </w:rPr>
                                    <w:t>82041000000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48080147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47511300,00</w:t>
            </w:r>
            <w:r>
              <w:rPr>
                <w:lang w:eastAsia="ru-RU"/>
              </w:rPr>
              <w:t xml:space="preserve"> грн. та спеціального фонду – 568847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52 сесії  Мелітопольської міської ради Запорізької області </w:t>
            </w:r>
            <w:r>
              <w:rPr>
                <w:lang w:val="en-US" w:eastAsia="ru-RU"/>
              </w:rPr>
              <w:t>VI</w:t>
            </w:r>
            <w:r>
              <w:rPr>
                <w:lang w:eastAsia="ru-RU"/>
              </w:rPr>
              <w:t>І скликання  від 18.11.2019 № 8/1 «Про міський бюджет на 2020 рік», постанова КМУ від 10.01.2019 № 31, Наказ Державного агентства  з питань електронного урядування України від 14.05.2019 № 35 «Про затвердження Методики визначення належності бюджетних програм до сфери інформатизації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13636"/>
            </w:tblGrid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6395"/>
        <w:gridCol w:w="1992"/>
        <w:gridCol w:w="1999"/>
        <w:gridCol w:w="3376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righ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6130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613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8847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8847,00</w:t>
            </w:r>
          </w:p>
        </w:tc>
      </w:tr>
      <w:tr>
        <w:trPr/>
        <w:tc>
          <w:tcPr>
            <w:tcW w:w="7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4751130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568847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48080147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ind w:left="360" w:hanging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271"/>
        <w:gridCol w:w="5340"/>
        <w:gridCol w:w="2619"/>
        <w:gridCol w:w="2334"/>
        <w:gridCol w:w="3463"/>
        <w:gridCol w:w="161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и праці працівників, у тому числі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475113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081,8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6918,2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475113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081,8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6918,2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ількість працівникі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 чолові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249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ередня заробітна плата на одного працівника,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жінки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,3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,3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,34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,3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,34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,3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568847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568847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47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47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-284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-284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sz w:val="24"/>
          <w:u w:val="single"/>
          <w:lang w:eastAsia="ru-RU"/>
        </w:rPr>
        <w:t>Ірина  РУДАКОВА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</w:t>
      </w:r>
      <w:r>
        <w:rPr>
          <w:sz w:val="24"/>
          <w:u w:val="single"/>
          <w:lang w:eastAsia="ru-RU"/>
        </w:rPr>
        <w:t>_Яна 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М.П.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</w:rPr>
      </w:pPr>
      <w:r>
        <w:rPr>
          <w:b/>
          <w:sz w:val="20"/>
        </w:rPr>
        <w:t>від 16.10.2020  № 292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20 рік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u w:val="single"/>
        </w:rPr>
        <w:t>. 0200000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02140811</w:t>
      </w:r>
      <w:r>
        <w:rPr>
          <w:sz w:val="24"/>
        </w:rPr>
        <w:t xml:space="preserve"> </w:t>
        <w:br/>
        <w:t xml:space="preserve"> </w:t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uk-UA"/>
        </w:rPr>
        <w:t>(найменування головного розпорядника</w:t>
      </w:r>
      <w:r>
        <w:rPr>
          <w:color w:val="000000"/>
          <w:sz w:val="18"/>
          <w:szCs w:val="18"/>
          <w:lang w:eastAsia="uk-UA"/>
        </w:rPr>
        <w:t xml:space="preserve"> к</w:t>
      </w:r>
      <w:r>
        <w:rPr>
          <w:color w:val="000000"/>
          <w:sz w:val="18"/>
          <w:szCs w:val="18"/>
          <w:lang w:val="en-US" w:eastAsia="uk-UA"/>
        </w:rPr>
        <w:t>оштів місцевого бюджету)</w:t>
      </w:r>
      <w:r>
        <w:rPr>
          <w:color w:val="000000"/>
          <w:sz w:val="18"/>
          <w:szCs w:val="18"/>
          <w:lang w:eastAsia="uk-UA"/>
        </w:rPr>
        <w:t xml:space="preserve">                                            </w:t>
      </w:r>
      <w:r>
        <w:rPr>
          <w:sz w:val="18"/>
          <w:szCs w:val="18"/>
        </w:rPr>
        <w:t xml:space="preserve"> (код за ЄДРПОУ)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>0210000</w:t>
      </w: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02140811</w:t>
      </w:r>
      <w:r>
        <w:rPr>
          <w:sz w:val="24"/>
        </w:rPr>
        <w:br/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   </w:t>
      </w:r>
      <w:r>
        <w:rPr>
          <w:sz w:val="18"/>
          <w:szCs w:val="18"/>
        </w:rPr>
        <w:t>(найменування відповідального виконавця)                                                                                     (код за ЄДРПОУ)</w:t>
      </w:r>
    </w:p>
    <w:p>
      <w:pPr>
        <w:pStyle w:val="Normal"/>
        <w:rPr>
          <w:color w:val="000000"/>
          <w:sz w:val="18"/>
          <w:szCs w:val="18"/>
          <w:lang w:val="en-US" w:eastAsia="uk-UA"/>
        </w:rPr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18"/>
          <w:lang w:eastAsia="uk-UA"/>
        </w:rPr>
        <w:t xml:space="preserve"> </w:t>
      </w:r>
      <w:r>
        <w:rPr>
          <w:color w:val="000000"/>
          <w:sz w:val="24"/>
          <w:szCs w:val="18"/>
          <w:lang w:val="en-US" w:eastAsia="uk-UA"/>
        </w:rPr>
        <w:t>місцевого бюджету)</w:t>
      </w:r>
      <w:r>
        <w:rPr/>
        <w:t xml:space="preserve">                                                       </w:t>
      </w:r>
    </w:p>
    <w:tbl>
      <w:tblPr>
        <w:tblW w:w="15861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184"/>
        <w:gridCol w:w="1359"/>
        <w:gridCol w:w="9820"/>
        <w:gridCol w:w="2153"/>
      </w:tblGrid>
      <w:tr>
        <w:trPr>
          <w:trHeight w:val="1033" w:hRule="atLeast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150" w:after="150"/>
              <w:ind w:left="127" w:hanging="0"/>
              <w:rPr>
                <w:color w:val="000000"/>
                <w:sz w:val="20"/>
                <w:lang w:val="en-US" w:eastAsia="uk-U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0</w:t>
            </w:r>
            <w:r>
              <w:rPr>
                <w:color w:val="000000"/>
                <w:sz w:val="24"/>
                <w:u w:val="single"/>
                <w:lang w:eastAsia="uk-UA"/>
              </w:rPr>
              <w:t>210191</w:t>
            </w:r>
            <w:r>
              <w:rPr>
                <w:b/>
                <w:color w:val="000000"/>
                <w:sz w:val="24"/>
                <w:u w:val="single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_</w:t>
            </w:r>
            <w:r>
              <w:rPr>
                <w:color w:val="000000"/>
                <w:sz w:val="24"/>
                <w:u w:val="single"/>
                <w:lang w:eastAsia="uk-UA"/>
              </w:rPr>
              <w:t>0191</w:t>
            </w:r>
            <w:r>
              <w:rPr>
                <w:b/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Типової</w:t>
              <w:br/>
              <w:t>програмної</w:t>
              <w:br/>
              <w:t>класифікації</w:t>
              <w:br/>
              <w:t xml:space="preserve">видатків </w:t>
              <w:br/>
              <w:t>та кредитування</w:t>
              <w:br/>
              <w:t>місцевого</w:t>
              <w:br/>
              <w:t>бюджету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>049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</w:t>
              <w:br/>
              <w:t>Функціональної</w:t>
              <w:br/>
              <w:t>класифікації</w:t>
              <w:br/>
              <w:t>видатків та</w:t>
              <w:br/>
              <w:t>кредитування</w:t>
              <w:br/>
              <w:t>бюджету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autoSpaceDE w:val="false"/>
              <w:spacing w:before="150" w:after="150"/>
              <w:ind w:left="-713" w:firstLine="13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 xml:space="preserve">Проведення місцевих виборів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lang w:val="en-US" w:eastAsia="uk-UA"/>
              </w:rPr>
              <w:t>(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найменування бюджетної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програми згідно з типовою програмною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класифікацією видатків та кредитування місцевого бюджету)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pacing w:before="150" w:after="150"/>
              <w:ind w:left="-390" w:hanging="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u w:val="single"/>
                <w:lang w:eastAsia="uk-UA"/>
              </w:rPr>
              <w:t>8204100000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бюджету)</w:t>
            </w:r>
          </w:p>
        </w:tc>
      </w:tr>
    </w:tbl>
    <w:p>
      <w:pPr>
        <w:pStyle w:val="Normal"/>
        <w:spacing w:before="120" w:after="0"/>
        <w:ind w:firstLine="36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3804827</w:t>
      </w:r>
      <w:r>
        <w:rPr>
          <w:sz w:val="24"/>
          <w:lang w:val="ru-RU"/>
        </w:rPr>
        <w:t>,00</w:t>
      </w:r>
      <w:r>
        <w:rPr>
          <w:sz w:val="24"/>
        </w:rPr>
        <w:t xml:space="preserve"> гр</w:t>
      </w:r>
      <w:r>
        <w:rPr>
          <w:sz w:val="24"/>
          <w:lang w:val="ru-RU"/>
        </w:rPr>
        <w:t>ивень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3804827</w:t>
      </w:r>
      <w:r>
        <w:rPr>
          <w:sz w:val="24"/>
          <w:lang w:val="ru-RU"/>
        </w:rPr>
        <w:t>,00</w:t>
      </w:r>
      <w:r>
        <w:rPr>
          <w:sz w:val="24"/>
        </w:rPr>
        <w:t xml:space="preserve"> гривень та спеціального фонду – 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ind w:firstLine="825"/>
        <w:jc w:val="both"/>
        <w:rPr>
          <w:sz w:val="24"/>
        </w:rPr>
      </w:pPr>
      <w:r>
        <w:rPr>
          <w:sz w:val="24"/>
        </w:rPr>
        <w:t>Бюджетний кодекс України, Закон України “Про місцеве  самоврядування в Україні”, рішення 52 сесії Мелітопольської міської ради Запорізької області VІІ скликання від 18.11.2019 № 7/37 «Про затвердження міської програми «Вибори»,  рішення 52 сесії Мелітопольської міської ради Запорізької області VІІ скликання від 18.11.2019 № 8/1  “Про міський  бюджет на 2020 рік” зі змінами, розпорядження міського голови від 22.09.2020 № 272-р «Про збільшення обсягу бюджету м. Мелітополя на 2020 рік»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14180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 </w:t>
      </w:r>
      <w:r>
        <w:rPr>
          <w:sz w:val="24"/>
        </w:rPr>
        <w:t>Матеріально-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ind w:firstLine="36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ind w:firstLine="363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. Завдання бюджетної програми:</w:t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 xml:space="preserve">1 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 А3, тонерів. 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2 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та ДВК.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3 Оплата праці працівників Мелітопольської міської ТВК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4 Оплата комунальних послу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jc w:val="right"/>
        <w:rPr/>
      </w:pPr>
      <w:r>
        <w:rPr/>
        <w:t>(грн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Матеріально-технічне забезпечення на належному рівні виконання виборчими комісіями на території міста Мелітополя своїх повноважень під час проведення вибо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6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60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та проведення місцевих вибо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1227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1227,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57"/>
        <w:rPr/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«</w:t>
            </w:r>
            <w:r>
              <w:rPr>
                <w:sz w:val="24"/>
              </w:rPr>
              <w:t xml:space="preserve">Вибор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48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4827,00</w:t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48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4827,0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20"/>
        <w:gridCol w:w="1192"/>
        <w:gridCol w:w="2530"/>
        <w:gridCol w:w="1940"/>
        <w:gridCol w:w="2089"/>
        <w:gridCol w:w="18"/>
        <w:gridCol w:w="1948"/>
      </w:tblGrid>
      <w:tr>
        <w:trPr>
          <w:trHeight w:val="8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 витратних матеріалів для облаштування кабін, виборчих бюлетенів, протоколів, плакатів, канцтоварів, масок, рукавичок, антисептиків, мила, паперового рушника, скотча, термомет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8917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8917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 та ДВК. 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раці працівників Мелітопольської міської Т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комунальних по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 масок, рукавичок, антисептиків, мила, паперового рушника, скотча, термомет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8917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8917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 та ДВ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раці працівників Мелітопольської міської Т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комунальних по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  <w:r>
              <w:rPr>
                <w:color w:val="000000"/>
                <w:sz w:val="20"/>
              </w:rPr>
              <w:t>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 масок, рукавичок, антисептиків, мила, паперового рушника, скотча, темомет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5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телефонних ліній та інтернету для ОВК та ДВК,</w:t>
            </w:r>
            <w:r>
              <w:rPr>
                <w:color w:val="000000"/>
                <w:sz w:val="20"/>
              </w:rPr>
              <w:t xml:space="preserve"> транспортні послуги, послуги зв’язку, з публікації оголошень для ТВК  та Д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00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ацівник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атний розп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наданих комунальних послуг за 2 місяц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я вартість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, масок, рукавичок, антисептиків, мила, паперового рушника, скотча, термомет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-7344,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-7344,6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ій розмір оплати послуг (крім комунальних) у тому числі: телефонних ліній та інтернету для ОВК та ДВК, транспортні послуги, послуги зв’язку, з публікації оголошень для ТВК  та ДВ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0-42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0-42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дня заробітна плата на одного працівн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дній розмір оплати комунальних по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езпечення виконання заход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рина 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на 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95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</w:rPr>
        <w:t xml:space="preserve">М.П.         </w:t>
      </w:r>
    </w:p>
    <w:p>
      <w:pPr>
        <w:pStyle w:val="Style1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ід 16.10.2020  № 292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3"/>
      </w:tblGrid>
      <w:tr>
        <w:trPr/>
        <w:tc>
          <w:tcPr>
            <w:tcW w:w="14833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color w:val="00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(код Програмної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278765</wp:posOffset>
                      </wp:positionV>
                      <wp:extent cx="9721215" cy="1465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82"/>
                                    <w:gridCol w:w="1216"/>
                                    <w:gridCol w:w="1395"/>
                                    <w:gridCol w:w="9652"/>
                                    <w:gridCol w:w="1664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autoSpaceDE w:val="false"/>
                                          <w:spacing w:before="150" w:after="15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2176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761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04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713" w:firstLine="13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Сприяння розвитку малого та середнього підприємництва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50" w:after="150"/>
                                          <w:ind w:left="-390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820410000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115.4pt;mso-wrap-distance-left:9pt;mso-wrap-distance-right:9pt;mso-wrap-distance-top:0pt;mso-wrap-distance-bottom:0pt;margin-top:21.95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2"/>
                              <w:gridCol w:w="1216"/>
                              <w:gridCol w:w="1395"/>
                              <w:gridCol w:w="9652"/>
                              <w:gridCol w:w="1664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150" w:after="15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176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76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04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713" w:firstLine="13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прияння розвитку малого та середнього підприємництва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0" w:after="150"/>
                                    <w:ind w:left="-39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82041000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DejaVu Sans"/>
                <w:bCs/>
              </w:rPr>
            </w:pPr>
            <w:r>
              <w:rPr>
                <w:rFonts w:eastAsia="DejaVu Sans"/>
                <w:bCs/>
              </w:rPr>
            </w:r>
          </w:p>
          <w:p>
            <w:pPr>
              <w:pStyle w:val="Normal"/>
              <w:jc w:val="both"/>
              <w:rPr>
                <w:rFonts w:eastAsia="DejaVu Sans"/>
                <w:b/>
                <w:b/>
                <w:bCs/>
              </w:rPr>
            </w:pPr>
            <w:r>
              <w:rPr>
                <w:rFonts w:eastAsia="DejaVu Sans"/>
                <w:bCs/>
              </w:rPr>
              <w:t xml:space="preserve">4. Обсяг бюджетних призначень/бюджетних асигнувань – </w:t>
            </w:r>
            <w:r>
              <w:rPr>
                <w:rFonts w:eastAsia="DejaVu Sans"/>
                <w:bCs/>
                <w:lang w:val="ru-RU"/>
              </w:rPr>
              <w:t>390000.00</w:t>
            </w:r>
            <w:r>
              <w:rPr>
                <w:rFonts w:eastAsia="DejaVu Sans"/>
                <w:bCs/>
              </w:rPr>
              <w:t xml:space="preserve"> грн., у тому числі  загального фонду –  </w:t>
            </w:r>
            <w:r>
              <w:rPr>
                <w:rFonts w:eastAsia="DejaVu Sans"/>
                <w:bCs/>
                <w:lang w:val="ru-RU"/>
              </w:rPr>
              <w:t>390000.00</w:t>
            </w:r>
            <w:r>
              <w:rPr>
                <w:rFonts w:eastAsia="DejaVu Sans"/>
                <w:bCs/>
              </w:rPr>
              <w:t xml:space="preserve"> грн. та спеціального фонду –0,00 тис. грн.</w:t>
            </w:r>
          </w:p>
          <w:p>
            <w:pPr>
              <w:pStyle w:val="Normal"/>
              <w:ind w:left="900" w:hanging="900"/>
              <w:jc w:val="both"/>
              <w:rPr>
                <w:rFonts w:eastAsia="DejaVu Sans"/>
                <w:b/>
                <w:b/>
                <w:bCs/>
              </w:rPr>
            </w:pPr>
            <w:r>
              <w:rPr>
                <w:rFonts w:eastAsia="DejaVu Sans"/>
                <w:b/>
                <w:bCs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DejaVu Sans"/>
                <w:b/>
                <w:b/>
                <w:bCs/>
              </w:rPr>
            </w:pPr>
            <w:r>
              <w:rPr>
                <w:rFonts w:eastAsia="DejaVu Sans"/>
                <w:b/>
                <w:bCs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DejaVu Sans"/>
                <w:bCs/>
              </w:rPr>
            </w:pPr>
            <w:r>
              <w:rPr>
                <w:rFonts w:eastAsia="DejaVu Sans"/>
                <w:bCs/>
              </w:rPr>
            </w:r>
          </w:p>
          <w:p>
            <w:pPr>
              <w:pStyle w:val="Normal"/>
              <w:ind w:left="900" w:hanging="900"/>
              <w:jc w:val="both"/>
              <w:rPr>
                <w:rFonts w:eastAsia="DejaVu Sans"/>
                <w:bCs/>
              </w:rPr>
            </w:pPr>
            <w:r>
              <w:rPr>
                <w:rFonts w:eastAsia="DejaVu Sans"/>
                <w:bCs/>
              </w:rPr>
              <w:t>5. Підстави для виконання бюджетної програми:</w:t>
            </w:r>
          </w:p>
          <w:p>
            <w:pPr>
              <w:pStyle w:val="Normal"/>
              <w:ind w:left="900" w:hanging="900"/>
              <w:jc w:val="both"/>
              <w:rPr>
                <w:rFonts w:eastAsia="DejaVu Sans"/>
                <w:bCs/>
              </w:rPr>
            </w:pPr>
            <w:r>
              <w:rPr>
                <w:rFonts w:eastAsia="DejaVu Sans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spacing w:before="0" w:after="0"/>
              <w:contextualSpacing/>
              <w:jc w:val="both"/>
              <w:rPr>
                <w:spacing w:val="5"/>
              </w:rPr>
            </w:pPr>
            <w:r>
              <w:rPr/>
              <w:t xml:space="preserve">Закон України “Про місцеве самоврядування в Україні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spacing w:before="0" w:after="0"/>
              <w:contextualSpacing/>
              <w:jc w:val="both"/>
              <w:rPr>
                <w:spacing w:val="5"/>
              </w:rPr>
            </w:pPr>
            <w:r>
              <w:rPr>
                <w:spacing w:val="5"/>
              </w:rPr>
              <w:t>Бюджетний кодекс Україн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spacing w:val="5"/>
              </w:rPr>
              <w:t xml:space="preserve">-   рішення 52 </w:t>
            </w:r>
            <w:r>
              <w:rPr>
                <w:bCs/>
                <w:spacing w:val="5"/>
              </w:rPr>
              <w:t xml:space="preserve">сесії Мелітопольської міської ради </w:t>
            </w:r>
            <w:r>
              <w:rPr>
                <w:bCs/>
                <w:spacing w:val="5"/>
                <w:lang w:val="en-US"/>
              </w:rPr>
              <w:t>VI</w:t>
            </w:r>
            <w:r>
              <w:rPr>
                <w:bCs/>
                <w:spacing w:val="5"/>
              </w:rPr>
              <w:t>І скликання від 18.11.2019 № 8/1 “Про міський бюджет на 2020 рік”</w:t>
            </w:r>
            <w:r>
              <w:rPr>
                <w:spacing w:val="5"/>
              </w:rPr>
              <w:t>;</w:t>
            </w:r>
          </w:p>
          <w:p>
            <w:pPr>
              <w:pStyle w:val="Normal"/>
              <w:jc w:val="both"/>
              <w:rPr>
                <w:rFonts w:eastAsia="DejaVu Sans"/>
                <w:bCs/>
              </w:rPr>
            </w:pPr>
            <w:r>
              <w:rPr>
                <w:rFonts w:eastAsia="DejaVu Sans"/>
                <w:bCs/>
              </w:rPr>
              <w:t xml:space="preserve">- рішення 33 сесії Мелітопольської міської ради </w:t>
            </w:r>
            <w:r>
              <w:rPr>
                <w:rFonts w:eastAsia="DejaVu Sans"/>
                <w:bCs/>
                <w:lang w:val="en-US"/>
              </w:rPr>
              <w:t>VI</w:t>
            </w:r>
            <w:r>
              <w:rPr>
                <w:rFonts w:eastAsia="DejaVu Sans"/>
                <w:bCs/>
              </w:rPr>
              <w:t>І скликання від 21.08.2017 № 4/7 “Про затвердження міської програми “Сприяння просуванню продукції міста Мелітополя на зовнішні ринки”</w:t>
            </w:r>
          </w:p>
          <w:p>
            <w:pPr>
              <w:pStyle w:val="Normal"/>
              <w:jc w:val="both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bCs/>
                <w:sz w:val="22"/>
                <w:szCs w:val="22"/>
              </w:rPr>
              <w:t xml:space="preserve">-   рішення 45 сесії Мелітопольської міської ради </w:t>
            </w:r>
            <w:r>
              <w:rPr>
                <w:rFonts w:eastAsia="DejaVu Sans"/>
                <w:bCs/>
                <w:sz w:val="22"/>
                <w:szCs w:val="22"/>
                <w:lang w:val="en-US"/>
              </w:rPr>
              <w:t>VI</w:t>
            </w:r>
            <w:r>
              <w:rPr>
                <w:rFonts w:eastAsia="DejaVu Sans"/>
                <w:bCs/>
                <w:sz w:val="22"/>
                <w:szCs w:val="22"/>
              </w:rPr>
              <w:t>І скликання від 07.12.2018 № 3/46 “</w:t>
            </w:r>
            <w:r>
              <w:rPr>
                <w:rFonts w:eastAsia="DejaVu Sans"/>
                <w:sz w:val="22"/>
                <w:szCs w:val="22"/>
              </w:rPr>
              <w:t>Про затвердження Комплексної міської програми “Сприяння розвитку підприємництва в місті Мелітополі Запорізької області на 2019-2020 роки”</w:t>
            </w:r>
          </w:p>
          <w:p>
            <w:pPr>
              <w:pStyle w:val="Normal"/>
              <w:jc w:val="both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4"/>
              <w:gridCol w:w="13362"/>
            </w:tblGrid>
            <w:tr>
              <w:trPr/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/>
              <w:t xml:space="preserve">7. Мета бюджетної програми: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pacing w:val="-2"/>
                <w:kern w:val="2"/>
                <w:sz w:val="22"/>
                <w:szCs w:val="22"/>
                <w:lang w:eastAsia="zh-CN" w:bidi="hi-IN"/>
              </w:rPr>
              <w:t>Вироблення місцевої політики та напрацювання ефективних рішень для розвитку експортної діяльності в м. Мелітополі, яка ґ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алого і середнього підприємництва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,</w:t>
            </w:r>
            <w:r>
              <w:rPr>
                <w:sz w:val="22"/>
                <w:szCs w:val="22"/>
              </w:rPr>
              <w:t xml:space="preserve"> створення сприятливих  умов для розвитку малого та середнього підприємництва шляхом покращення бізнес-клімату в місті, запровадження ефективних форм співпраці міської влади та суб’єктів підприємництва задля стійкого функціонування і розвитку підприємництва, усунення адміністративних бар’єрів, залучення широких верств населення до підприємницької    діяльності та підвищення його ролі у вирішені стратегічних завдань економічного та соціального розвитку міста, збільшення кількості працюючих у малому підприємництві, забезпечення гендерної рівності,  популяризація місцевих виробників.</w:t>
            </w:r>
          </w:p>
          <w:p>
            <w:pPr>
              <w:pStyle w:val="Normal"/>
              <w:ind w:firstLine="708"/>
              <w:jc w:val="both"/>
              <w:rPr>
                <w:rFonts w:eastAsia="DejaVu Sans"/>
                <w:bCs/>
                <w:spacing w:val="-2"/>
              </w:rPr>
            </w:pPr>
            <w:r>
              <w:rPr>
                <w:rFonts w:eastAsia="Times New Roman" w:cs="Times New Roman"/>
                <w:bCs/>
                <w:spacing w:val="-2"/>
              </w:rPr>
              <w:t xml:space="preserve">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13969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 та проведення семінарів,  тренінгів, консультацій з питань експортної діяльност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h-CN" w:bidi="hi-IN"/>
              </w:rPr>
              <w:t>Стимулювання інвестиційної та інноваційної активності у сфері підприємництва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підтримка суб’єктів господарювання: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h-CN" w:bidi="hi-IN"/>
              </w:rPr>
              <w:t>Популяризація місцевих товаровиробників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</w:rPr>
              <w:t>Підготовка та розвиток кадрового потенціалу малого підприємництва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Fonts w:eastAsia="DejaVu Sans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8825"/>
        <w:gridCol w:w="1535"/>
        <w:gridCol w:w="1428"/>
        <w:gridCol w:w="1974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 та проведення семінарів,  тренінгів, консультацій з питань експортної діяльност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h-CN" w:bidi="hi-IN"/>
              </w:rPr>
              <w:t>Стимулювання інвестиційної та інноваційної активності у сфері підприємниц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20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підтримка суб’єктів господарювання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lang w:val="en-US"/>
              </w:rPr>
              <w:t>451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515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h-CN" w:bidi="hi-IN"/>
              </w:rPr>
              <w:t>Популяризація місцевих товаровиробників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485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485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</w:rPr>
              <w:t>Підготовка та розвиток кадрового потенціалу малого підприємниц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0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9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390000,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3900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0"/>
        <w:gridCol w:w="2850"/>
        <w:gridCol w:w="2543"/>
        <w:gridCol w:w="3126"/>
        <w:gridCol w:w="348"/>
      </w:tblGrid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rFonts w:eastAsia="DejaVu Sans"/>
                <w:bCs/>
                <w:kern w:val="2"/>
                <w:lang w:eastAsia="zh-CN" w:bidi="hi-IN"/>
              </w:rPr>
              <w:t>Міська програма «Сприяння просуванню продукції міста Мелітополя на зовнішні ринки»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100000,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0,00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100000,00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Міська програма  «Сприяння розвитку підприємництва в місті Мелітополі Запорізької області на 2019-2020 роки»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0,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0,00</w:t>
            </w:r>
          </w:p>
        </w:tc>
      </w:tr>
      <w:tr>
        <w:trPr/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0000,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0,00 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390000,00 </w:t>
            </w:r>
          </w:p>
        </w:tc>
      </w:tr>
      <w:tr>
        <w:trPr/>
        <w:tc>
          <w:tcPr>
            <w:tcW w:w="14939" w:type="dxa"/>
            <w:gridSpan w:val="4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3559"/>
        <w:gridCol w:w="1291"/>
        <w:gridCol w:w="2098"/>
        <w:gridCol w:w="2457"/>
        <w:gridCol w:w="2461"/>
        <w:gridCol w:w="2470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плата послуг з організації участі в інвестиційних  форумах, фокус-групах</w:t>
            </w:r>
            <w:r>
              <w:rPr>
                <w:bCs/>
                <w:color w:val="000000"/>
                <w:sz w:val="20"/>
                <w:szCs w:val="20"/>
              </w:rPr>
              <w:t xml:space="preserve"> та інших заходах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послуг з організації участі у інвестиційних  форумах, фокус-групах та інших заходах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н. За 1 кв.м  виставкової площі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підтримка суб’єктів господарювання: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нсультативних послуг, організація  та  проведення семінарів  конференцій, брифінгів, нарад, тренінгів, засідань за «круглим столом», організація харчування (кава - брейк) та інші послуг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ослуг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ня вартість послуги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5-2135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5-2135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 вартість  товарно-матеріальних цінностей (блокноти, ручки, анкети, буклети, пам'ятки, та інше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ія місцевих товаровиробникі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плата послуг з організації та проведення: виставки та ярмарку до Дня міста, Дня підприємця (музичне та технічне супроводження заходу, послуги харчування та інші послуги)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плата послуг з організації технічного, музичного, культурного супроводження Покровського ярмарку у м. Запоріжжі та інші послуги, пов’язані з організацією заходів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.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придбання товарно-матеріальних цінностей ( продукція з логотипом міста, 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.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лата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а продукції, яку вони виробляют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.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плата послуг з організації та проведення: виставки та ярмарку до Дня міста, Дня підприємця (музичне та технічне супроводження заходу, послуги харчування та інші послуги)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плата послуг з організації технічного, музичного, культурного супроводження Покровського ярмарку у м. Запоріжжі та інші послуги, пов’язані з організацією заходів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ільк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0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0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ількість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а продукції, яку вони виробляют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едня вартість послуг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7000,00-93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7000,00-93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едня вартість товарно-матеріальних цінностей ( продукція з логотипом міста, 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-162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-162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едня вартість  послуги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а продукції, яку вони виробляют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ікувана якість виконання завданн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готовка та розвиток кадрового потенціалу малого підприємництва: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слуг з розробки та реалізація проекту “Знайди себе у Мелітополі”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даткі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ількість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ослуг з розробки та реалізації проекту “Знайди себе у Мелітополі”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едня вартість послуг </w:t>
            </w:r>
            <w:r>
              <w:rPr>
                <w:rFonts w:cs="Times New Roman"/>
                <w:color w:val="000000"/>
                <w:sz w:val="20"/>
                <w:szCs w:val="20"/>
              </w:rPr>
              <w:t>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20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-2000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едня вартість послуг </w:t>
            </w:r>
            <w:r>
              <w:rPr>
                <w:rFonts w:cs="Times New Roman"/>
                <w:color w:val="000000"/>
                <w:sz w:val="20"/>
                <w:szCs w:val="20"/>
              </w:rPr>
              <w:t>з розробки та реалізації проекту “Знайди себе у Мелітополі”. Проведення “Дня кар’єри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4000,00-10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4000,00-10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  <w:t>Організація проведення семінарів, тренінгів, консультацій з питань експортної діяль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уги 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</w:t>
            </w:r>
            <w:r>
              <w:rPr>
                <w:color w:val="000000"/>
                <w:sz w:val="20"/>
                <w:szCs w:val="20"/>
                <w:lang w:bidi="hi-IN"/>
              </w:rPr>
              <w:t>з питань експортної діяльності</w:t>
            </w:r>
            <w:r>
              <w:rPr>
                <w:color w:val="000000"/>
                <w:sz w:val="20"/>
                <w:szCs w:val="20"/>
              </w:rPr>
              <w:t>, організація харчування (кава - брейк) та інші послуги;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товарно-матеріальних цінностей (блокноти, ручки, анкети, буклети, пам'ятки, та інше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ількість послуг </w:t>
            </w:r>
            <w:r>
              <w:rPr>
                <w:rFonts w:cs="Times New Roman"/>
                <w:color w:val="000000"/>
                <w:sz w:val="20"/>
                <w:szCs w:val="20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з питань експортної діяльності, організація харчування (кава - брейк) та інші послуги;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ількіст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товарно-матеріальних цінностей (блокноти, ручки, анкети, буклети, пам'ятки, та інше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6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6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едня вартість послуги </w:t>
            </w:r>
            <w:r>
              <w:rPr>
                <w:rFonts w:cs="Times New Roman"/>
                <w:color w:val="000000"/>
                <w:sz w:val="20"/>
                <w:szCs w:val="20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з питань експортної діяльності, організація харчування (кава - брейк) та інші послуги;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-1500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-1500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едня вартість </w:t>
            </w:r>
            <w:r>
              <w:rPr>
                <w:rFonts w:cs="Times New Roman"/>
                <w:color w:val="000000"/>
                <w:sz w:val="20"/>
                <w:szCs w:val="20"/>
              </w:rPr>
              <w:t>товарно-матеріальних цінностей (блокноти, ручки, анкети, буклети, пам'ятки, та інше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50,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50,0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чікувана якість виконання завданн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  <w:lang w:eastAsia="ru-RU"/>
        </w:rPr>
        <w:t>Ірина РУДАКОВА</w:t>
      </w:r>
      <w:r>
        <w:rPr>
          <w:sz w:val="24"/>
          <w:lang w:eastAsia="ru-RU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/>
      </w:pPr>
      <w:r>
        <w:rPr>
          <w:sz w:val="24"/>
          <w:lang w:eastAsia="ru-RU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  <w:lang w:eastAsia="ru-RU"/>
        </w:rPr>
        <w:t>Яна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3">
    <w:name w:val="Нижний колонтитул Знак"/>
    <w:qFormat/>
    <w:rPr>
      <w:rFonts w:eastAsia="Droid Sans Fallback;Times New Roman" w:cs="Mangal;Liberation Mono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7:00Z</dcterms:created>
  <dc:creator>Doroshenko</dc:creator>
  <dc:description/>
  <cp:keywords/>
  <dc:language>en-US</dc:language>
  <cp:lastModifiedBy>Олена Байрак</cp:lastModifiedBy>
  <cp:lastPrinted>2020-09-29T13:13:00Z</cp:lastPrinted>
  <dcterms:modified xsi:type="dcterms:W3CDTF">2021-07-20T12:44:00Z</dcterms:modified>
  <cp:revision>6</cp:revision>
  <dc:subject/>
  <dc:title>        </dc:title>
</cp:coreProperties>
</file>