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67995" cy="6203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09.10.2020</w:t>
        <w:tab/>
        <w:tab/>
        <w:tab/>
        <w:tab/>
        <w:tab/>
        <w:tab/>
        <w:tab/>
        <w:tab/>
        <w:tab/>
        <w:tab/>
        <w:t>№ 28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w w:val="105"/>
          <w:sz w:val="28"/>
          <w:szCs w:val="28"/>
        </w:rPr>
      </w:pPr>
      <w:r>
        <w:rPr>
          <w:b/>
          <w:bCs/>
          <w:color w:val="000000"/>
          <w:spacing w:val="-4"/>
          <w:w w:val="105"/>
          <w:sz w:val="28"/>
          <w:szCs w:val="28"/>
        </w:rPr>
        <w:t>Про створення штабу із запобігання та ліквідації наслідків надзвичайних ситуацій у м. Мелітополі, пов'язаних з можливими несприятливими умовами осінньо-зимового періоду 2020/2021 років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ab/>
      </w:r>
      <w:r>
        <w:rPr>
          <w:spacing w:val="-4"/>
          <w:sz w:val="28"/>
          <w:szCs w:val="28"/>
        </w:rPr>
        <w:t xml:space="preserve">Керуючись статтею 42 Закону України „Про місцеве самоврядування в Україні”, відповідно до Положення про єдину державну систему цивільного захисту, затвердженого постановою Кабінету Міністрів України від 09.01.2014 № 11, на виконання </w:t>
      </w:r>
      <w:r>
        <w:rPr>
          <w:spacing w:val="-4"/>
          <w:sz w:val="28"/>
          <w:szCs w:val="28"/>
          <w:shd w:fill="FFFFFF" w:val="clear"/>
        </w:rPr>
        <w:t>розпорядження голови Запорізької обласної державної адміністрації від 24.09.2020 № 408 “</w:t>
      </w:r>
      <w:r>
        <w:rPr>
          <w:color w:val="000000"/>
          <w:spacing w:val="-4"/>
          <w:w w:val="105"/>
          <w:sz w:val="28"/>
          <w:szCs w:val="28"/>
          <w:shd w:fill="FFFFFF" w:val="clear"/>
        </w:rPr>
        <w:t>Про роботу органів управління та сил цивільного захисту області із запобігання та ліквідації наслідків надзвичайних ситуацій, пов’язаних з можливими несприятливими умовами осінньо-зимового періоду 2020/2021 років у Запорізькій області”,</w:t>
      </w:r>
      <w:r>
        <w:rPr>
          <w:spacing w:val="-4"/>
          <w:sz w:val="28"/>
          <w:szCs w:val="28"/>
          <w:shd w:fill="FFFFFF" w:val="clear"/>
        </w:rPr>
        <w:t xml:space="preserve"> </w:t>
      </w:r>
      <w:r>
        <w:rPr>
          <w:color w:val="000000"/>
          <w:spacing w:val="-4"/>
          <w:w w:val="105"/>
          <w:sz w:val="28"/>
          <w:szCs w:val="28"/>
        </w:rPr>
        <w:t>з метою ліквідації наслідків надзвичайних ситуацій, пов'язаних з можливими несприятливими умовами осінньо-зимового періоду 2020/2021 років (сильні опади у вигляді дощу, снігу, снігові замети на шляхах, хуртовини, вітер 20 м/с і більше, морози від -20°С і нижче та ожеледь, повені, паводки)</w:t>
      </w:r>
    </w:p>
    <w:p>
      <w:pPr>
        <w:pStyle w:val="Normal"/>
        <w:shd w:fill="FFFFFF" w:val="clear"/>
        <w:jc w:val="both"/>
        <w:rPr>
          <w:shd w:fill="FF3333" w:val="clear"/>
        </w:rPr>
      </w:pPr>
      <w:r>
        <w:rPr>
          <w:shd w:fill="FF3333" w:val="clear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w w:val="105"/>
          <w:sz w:val="28"/>
          <w:szCs w:val="28"/>
          <w:shd w:fill="FFFFFF" w:val="clear"/>
        </w:rPr>
      </w:pPr>
      <w:r>
        <w:rPr>
          <w:b/>
          <w:bCs/>
          <w:color w:val="000000"/>
          <w:spacing w:val="-4"/>
          <w:w w:val="105"/>
          <w:sz w:val="28"/>
          <w:szCs w:val="28"/>
          <w:shd w:fill="FFFFFF" w:val="clear"/>
        </w:rPr>
        <w:t>ЗОБОВ'ЯЗУЮ:</w:t>
      </w:r>
    </w:p>
    <w:p>
      <w:pPr>
        <w:pStyle w:val="Normal"/>
        <w:widowControl w:val="false"/>
        <w:shd w:fill="FFFFFF" w:val="clear"/>
        <w:autoSpaceDE w:val="false"/>
        <w:ind w:firstLine="70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pacing w:val="2"/>
          <w:sz w:val="28"/>
        </w:rPr>
        <w:t>1. </w:t>
      </w:r>
      <w:r>
        <w:rPr>
          <w:spacing w:val="2"/>
          <w:sz w:val="28"/>
          <w:szCs w:val="28"/>
        </w:rPr>
        <w:t>Створити штаб із запобігання та ліквідації наслідків надзвичайних ситуацій у м. Мелітополі, пов’язаних з можливими несприятливими умовами осінньо-зимового періоду 2020/2021 років (далі —  штаб)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2. Затвердити склад штабу згідно з додатком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ab/>
        <w:t>3. Управління соціально-економічного розвитку міста виконавчого комітету Мелітопольської міської ради Запорізької області спільно з фінансовим управлінням Мелітопольської міської ради Запорізької області у разі необхідності забезпечити підготовку розпорядчих документів щодо фінансування заходів, пов’язаних з ліквідацією</w:t>
      </w:r>
      <w:r>
        <w:rPr>
          <w:sz w:val="28"/>
          <w:szCs w:val="28"/>
        </w:rPr>
        <w:t xml:space="preserve"> наслідків надзвичайних ситуацій за рахунок коштів резервного фонду місцевого та обласного бюдже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Управління житлово-комунального господарства Мелітопольської міської ради Запорізької област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забезпечити координацію дій з підготовки комунальними   підприємствами снігозбиральної техніки, запасів зимових видів паливно- мастильних, сипучих протиожеледних засобів та інших матеріалів, вулично-дорожньої мережі населених пунктів міста до роботи в зимових умовах, укласти договори на залучення техніки сторонніх організацій для використання її для снігоочищення та обробки автодоріг протиожеледними матеріалами під час зимового пері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оперативно реагувати та вживати дієвих заходів у разі виникнення аварійних ситуацій на комунальних мережах та дорог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своєчасно інформувати штаб про стан функціонування об’єктів життєзабезпечення населення в умовах несприятливих погодних умов (надзвичайної ситуації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 Відділ охорони здоров'я Мелітопольської міської ради Запорізької області забезпечи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безперервну роботу лікувально-профілактичних закладів та своєчасне інформування штабу про випадки надання медичної допомоги постраждалим від наслідків несприятливих погодних у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підготовку пунктів обігріву в лікувально-профілактичних закладах міста та забезпечення їх необхідними лікарськими засобами та виробами медичного признач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заклади охорони здоров'я необхідним резервом лікарських засобів, виробів медичного призначення імунобіологічних, діагностичних, дезінфекційних препаратів на випадок виникнення надзвичайної ситу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 Управління соціального захисту населення Мелітопольської міської ради Запорізької області спільно з відділом охорони здоровʼя Мелітопольської міської ради Запорізької області здійснювати моніторинг випадків переохолодження, загибелі людей в зимовий період, з метою вжиття заходів щодо їх мінімізації та забезпечити своєчасне інформування керівниц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 Рекомендувати Мелітопольському міськрайонному управлінню Головного управління ДСНС України у Запорізькій област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забезпечити проведення аварійно-рятувальних та інших невідкладних робіт з ліквідації наслідків надзвичайної ситуації в межах компетенц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визначення складу і кількості сил та засобів Мелітопольського міськрайонного управління Головного управління ДСНС України у Запорізькій області, необхідних для ліквідації наслідків надзвичайної ситуац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взяти участь у переміщенні спеціальної важкої та іншої техніки на найбільш складні ділянки автодоріг та у проведенні евакуації транспорту, що заважає розчищенню автошляхів, до місць відсто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 забезпечити надання допомоги населенню, яке опинилося у зоні погіршення погодних умов (надзвичайної ситуації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 проведення постійного моніторингу, збір, аналіз та оперативне своєчасне надання штабу інформації про обстановку, що склалася внаслідок несприятливих погодних умов (надзвичайної ситуації), хід та результати проведення аварійно-рятувальних та інших невідкладних робіт з ліквідації наслідків надзвичайної ситуації силами Мелітопольського міськрайонного управління Головного управління ДСНС України у Запорізькій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 Рекомендувати Мелітопольському відділу поліції ГУНП в Запорізькій област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забезпечити безпеку дорожнього руху на вулично-шляховій мережі міста в зимових умов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визначити та надати управлінню з питань надзвичайних ситуацій виконавчого комітету Мелітопольської міської ради Запорізької області можливі місця для відстою великовантажної техніки на автошляхах у разі погіршення погодних умов зимового пері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інформувати водіїв великовагового транспорту про введені обмеження по маршруту руху та забезпечити контроль за дотриманням водіями режимів обмеження або припинення рух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 забезпечити необхідну кількість патрулів для регулювання рух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 своєчасно надавати до штабу пропозиції щодо припинення дорожнього руху на ділянках автомобільних дорі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 Рекомендувати КЦТ №536 м. Мелітополя Запорізької філії                        ПАТ “Укртелеком”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забезпечити сталу роботу зв’язку та радіомовлення в осінньо-зимовий пері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своєчасно інформувати штаб про обстановку, що склалася внаслідок несприятливих погодних умов (надзвичайної ситуації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 Рекомендувати відокремленому підрозділу “Мелітопольський міський відділ ДУ “Запорізький обласний лабораторний центр Міністерства охорони здоров'я України” забезпечити своєчасне інформування штабу про санітарно-епідеміологічний стан у місцях розгортання пунктів харчування та обігріву під час погіршення погодних умов (надзвичайної ситуації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 Рекомендувати Мелітопольському міськрайонному району електричних мереж та Мелітопольським високовольтним електричним мережам ПАТ “Запоріжжяобленерго”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створити матеріально-технічний резерв для проведення відновлювальних та інших невідкладних робіт у разі виникнення надзвичайної ситуац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у найкоротші терміни забезпечувати проведення ремонтно-відновлювальних робіт на пошкоджених у результаті негоди електричних мережах мі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своєчасно інформувати штаб про обстановку, що склалася внаслідок несприятливих погодних умов (надзвичайної ситуації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 Рекомендувати станції “Мелітополь” ВСП “Запорізька дирекція залізничних перевезень” ДП “Придніпровська залізниця”: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забезпечити підтримання в стані постійної готовності сил і засобів, призначених для ліквідації наслідків надзвичайних ситуаці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своєчасно інформувати штаб про обстановку, що склалася внаслідок несприятливих погодних умов (надзвичайної ситуації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 Виконавці</w:t>
      </w:r>
      <w:r>
        <w:rPr>
          <w:sz w:val="28"/>
          <w:szCs w:val="28"/>
          <w:shd w:fill="FFFFFF" w:val="clear"/>
        </w:rPr>
        <w:t>в, визначених у цьому розпорядженні, на</w:t>
      </w:r>
      <w:r>
        <w:rPr>
          <w:sz w:val="28"/>
          <w:szCs w:val="28"/>
        </w:rPr>
        <w:t xml:space="preserve">давати в межах повноважень інформацію до штабу через управління з питань надзвичайних ситуацій виконавчого комітету Мелітопольської міської ради Запорізької області (ел. адреса: </w:t>
      </w:r>
      <w:hyperlink r:id="rId3">
        <w:r>
          <w:rPr>
            <w:rStyle w:val="InternetLink"/>
            <w:sz w:val="28"/>
            <w:szCs w:val="28"/>
          </w:rPr>
          <w:t>ns@mlt.gov.ua</w:t>
        </w:r>
      </w:hyperlink>
      <w:r>
        <w:rPr>
          <w:sz w:val="28"/>
          <w:szCs w:val="28"/>
        </w:rPr>
        <w:t>, тел./факс (0619) 44-01-66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у режимах підвищеної готовності та надзвичайних ситуацій (в разі погіршення погодних умов або виникнення надзвичайної ситуації згідно з Національним класифікатором надзвичайних ситуацій ДК 019:2010) — доповідати негайн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 інформувати управління з питань надзвичайних ситуацій виконавчого комітету Ме</w:t>
      </w:r>
      <w:r>
        <w:rPr>
          <w:sz w:val="28"/>
          <w:szCs w:val="28"/>
          <w:shd w:fill="FFFFFF" w:val="clear"/>
        </w:rPr>
        <w:t>літопольської міської ради Запорізької області про виконання цього розпорядженн</w:t>
      </w:r>
      <w:r>
        <w:rPr>
          <w:sz w:val="28"/>
          <w:szCs w:val="28"/>
          <w:highlight w:val="white"/>
        </w:rPr>
        <w:t>я до 02.03.2021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14. Управління з питань надзвичайних ситуацій виконавчого комітету Мелітопольської міської ради Запорізької області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1) при виникненні надзвичайної ситуації здійснювати координацію діяльності штабу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2) організувати збір, накопичення, обробку інформації, її аналіз та узагальнення стану справ з ліквідації наслідків несприятливих погодних умов (надзвичайної ситуації)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 xml:space="preserve">3) підсумкову інформацію про стан виконання цього розпорядження надати Мелітопольському міському голові </w:t>
      </w:r>
      <w:r>
        <w:rPr>
          <w:sz w:val="28"/>
          <w:szCs w:val="28"/>
          <w:highlight w:val="white"/>
        </w:rPr>
        <w:t>до 09.03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Rvts9"/>
          <w:color w:val="000000"/>
          <w:sz w:val="28"/>
          <w:szCs w:val="28"/>
        </w:rPr>
        <w:t>Секретар Мелітопольської міської ради                                  Роман РОМАНОВ</w:t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5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Додаток </w:t>
      </w:r>
    </w:p>
    <w:p>
      <w:pPr>
        <w:pStyle w:val="Normal"/>
        <w:ind w:left="5385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до розпорядження міського голови</w:t>
      </w:r>
    </w:p>
    <w:p>
      <w:pPr>
        <w:pStyle w:val="Normal"/>
        <w:ind w:left="5385" w:hanging="0"/>
        <w:rPr>
          <w:b/>
          <w:b/>
        </w:rPr>
      </w:pPr>
      <w:r>
        <w:rPr>
          <w:b/>
          <w:sz w:val="26"/>
          <w:szCs w:val="26"/>
          <w:shd w:fill="FFFFFF" w:val="clear"/>
        </w:rPr>
        <w:t>від 09.10.2020</w:t>
        <w:tab/>
        <w:tab/>
        <w:t>№ 285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табу із запобігання та ліквідації наслідків надзвичайних ситуацій у м. Мелітополі, пов’язаних з можливими несприятливими умов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інньо-зимового періоду 2020/2021 рок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5835"/>
      </w:tblGrid>
      <w:tr>
        <w:trPr/>
        <w:tc>
          <w:tcPr>
            <w:tcW w:w="385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дакова 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Володимирівна</w:t>
            </w:r>
          </w:p>
        </w:tc>
        <w:tc>
          <w:tcPr>
            <w:tcW w:w="5835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перший заступник міського голови з питань діяльності виконавчих органів ради, голова штабу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даков 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гор Ігорович</w:t>
            </w:r>
          </w:p>
        </w:tc>
        <w:tc>
          <w:tcPr>
            <w:tcW w:w="5835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заступник міського голови з питань діяльності виконавчих органів ради, перший заступник голови  штабу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гімбаєв 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ій Борисович</w:t>
            </w:r>
          </w:p>
        </w:tc>
        <w:tc>
          <w:tcPr>
            <w:tcW w:w="5835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чальник управління житлово- комунального господарства Мелітопольської міської ради Запорізької області, заступник голови штабу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ницька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рина Станіславівна</w:t>
            </w:r>
          </w:p>
        </w:tc>
        <w:tc>
          <w:tcPr>
            <w:tcW w:w="5835" w:type="dxa"/>
            <w:tcBorders/>
          </w:tcPr>
          <w:p>
            <w:pPr>
              <w:pStyle w:val="Style12"/>
              <w:spacing w:lineRule="atLeast" w:line="200"/>
              <w:jc w:val="both"/>
              <w:rPr/>
            </w:pPr>
            <w:r>
              <w:rPr/>
              <w:t xml:space="preserve">- начальник управління з питань надзвичайних ситуацій виконавчого комітету Мелітопольської міської ради Запорізької області, </w:t>
            </w:r>
            <w:r>
              <w:rPr>
                <w:sz w:val="26"/>
                <w:szCs w:val="26"/>
              </w:rPr>
              <w:t>заступник голови штабу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ерков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о Олександрович</w:t>
            </w:r>
          </w:p>
        </w:tc>
        <w:tc>
          <w:tcPr>
            <w:tcW w:w="5835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чальник Мелітопольського міськрайонного управління Головного управління ДСНС України у Запорізькій області (за згодою)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ко 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Андріївна</w:t>
            </w:r>
          </w:p>
        </w:tc>
        <w:tc>
          <w:tcPr>
            <w:tcW w:w="5835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спеціаліст І категорії управління з питань надзвичайних ситуацій виконавчого комітету Мелітопольської міської ради Запорізької області, секретар штабу;</w:t>
            </w:r>
          </w:p>
        </w:tc>
      </w:tr>
      <w:tr>
        <w:trPr>
          <w:trHeight w:val="532" w:hRule="atLeast"/>
        </w:trPr>
        <w:tc>
          <w:tcPr>
            <w:tcW w:w="385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оперативного штабу:</w:t>
            </w:r>
          </w:p>
        </w:tc>
        <w:tc>
          <w:tcPr>
            <w:tcW w:w="5835" w:type="dxa"/>
            <w:tcBorders/>
          </w:tcPr>
          <w:p>
            <w:pPr>
              <w:pStyle w:val="Style12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єдік 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 Павлович</w:t>
            </w:r>
          </w:p>
        </w:tc>
        <w:tc>
          <w:tcPr>
            <w:tcW w:w="5835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інспектор управління з питань надзвичайних ситуацій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дросян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 Артемович</w:t>
            </w:r>
          </w:p>
        </w:tc>
        <w:tc>
          <w:tcPr>
            <w:tcW w:w="5835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чальник Мелітопольського відділу поліції ГУНП в Запорізькій області (за згодою);</w:t>
            </w:r>
          </w:p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бан 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а Володимирівна</w:t>
            </w:r>
          </w:p>
        </w:tc>
        <w:tc>
          <w:tcPr>
            <w:tcW w:w="5835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чальник фінансового управління Мелітопольської міської ради Запорізької області;</w:t>
            </w:r>
          </w:p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арчук 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ій Вікторович</w:t>
            </w:r>
          </w:p>
        </w:tc>
        <w:tc>
          <w:tcPr>
            <w:tcW w:w="5835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чальник управління соціально- економічного розвитку міста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прикіна 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Олександрівна </w:t>
            </w:r>
          </w:p>
        </w:tc>
        <w:tc>
          <w:tcPr>
            <w:tcW w:w="5835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чальник відділу охорони здоров'я Мелітопольської міської ради Запорізької області;</w:t>
            </w:r>
          </w:p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90" w:type="dxa"/>
            <w:gridSpan w:val="2"/>
            <w:tcBorders/>
          </w:tcPr>
          <w:p>
            <w:pPr>
              <w:pStyle w:val="Style12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  <w:p>
            <w:pPr>
              <w:pStyle w:val="Style12"/>
              <w:snapToGrid w:val="false"/>
              <w:spacing w:lineRule="atLeast" w:line="200"/>
              <w:jc w:val="right"/>
              <w:rPr/>
            </w:pPr>
            <w:r>
              <w:rPr/>
              <w:t>Продовження додатка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ляров 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 Васильович </w:t>
            </w:r>
          </w:p>
        </w:tc>
        <w:tc>
          <w:tcPr>
            <w:tcW w:w="5835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завідувач ВП “Мелітопольський міський відділ ДУ “Запорізький обласний лабораторний центр Міністерства охорони здоров'я України” (за згодою)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мченко 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ій Миколайович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5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директор КП “Водоканал” Мелітопольської міської ради Запорізької області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ч 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г Валентинович 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5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головний інженер ПрАТ “Мелітопольгаз” (за згодою)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ойнов 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мир Борисович</w:t>
            </w:r>
          </w:p>
        </w:tc>
        <w:tc>
          <w:tcPr>
            <w:tcW w:w="5835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чальник Мелітопольського міськрайонного району електричних мереж ПАТ “Запоріжжяобленерго” (за згодою)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мєтов 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тем Саітович</w:t>
            </w:r>
          </w:p>
        </w:tc>
        <w:tc>
          <w:tcPr>
            <w:tcW w:w="5835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чальник КЦТ №536 м. Мелітополь Запорізької філії ПАТ “Укртелеком” (за згодою)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омоєць 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ій Миколайович</w:t>
            </w:r>
          </w:p>
        </w:tc>
        <w:tc>
          <w:tcPr>
            <w:tcW w:w="5835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чальник станції “Мелітополь” ВСП “Запорізької дирекції залізничних перевезень” ДП “Придніпровської залізниці” (за згодою)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лінська 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Іванівна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5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чальник метеорологічної станції м. Мелітополя (за згодою)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озовський 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мир Володимирович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5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 директор КП “Чистота”; 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єрєв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 Леонідович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5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директор КП “Міськсвітло”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сукова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на Олексіївна</w:t>
            </w:r>
          </w:p>
        </w:tc>
        <w:tc>
          <w:tcPr>
            <w:tcW w:w="5835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директор ТОВ “Тепло-Мелітополь” (за згодою);</w:t>
            </w:r>
          </w:p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цаєнко 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олодимирівна</w:t>
            </w:r>
          </w:p>
        </w:tc>
        <w:tc>
          <w:tcPr>
            <w:tcW w:w="5835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в.о. директора Територіального центру  соціального обслуговування Мелітопольської міської ради Запорізької області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іння з питан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дзвичайних ситуацій виконавч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ітету Мелітопольської міської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ди Запорізької області</w:t>
        <w:tab/>
        <w:tab/>
        <w:t xml:space="preserve">        </w:t>
        <w:tab/>
        <w:tab/>
        <w:tab/>
        <w:tab/>
        <w:t xml:space="preserve">    Катерина ЛОМНИЦЬ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0"/>
      <w:w w:val="105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FreeSans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s@mlt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26:00Z</dcterms:created>
  <dc:creator/>
  <dc:description/>
  <cp:keywords/>
  <dc:language>en-US</dc:language>
  <cp:lastModifiedBy>Олена Байрак</cp:lastModifiedBy>
  <cp:lastPrinted>2020-10-02T09:22:00Z</cp:lastPrinted>
  <dcterms:modified xsi:type="dcterms:W3CDTF">2020-11-10T06:08:00Z</dcterms:modified>
  <cp:revision>6</cp:revision>
  <dc:subject/>
  <dc:title/>
</cp:coreProperties>
</file>