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243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5" t="-575" r="-82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7.10.2020</w:t>
        <w:tab/>
        <w:t>№ 28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верн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стапенко А. М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ідповідно до Закону України “Про звернення громадян”, на підставі звернення Остапенко 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М. від 28.09.2020, щодо незгоди самочинної реконструкції частини будинку, по вул. Баумана, буд. 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вернення Остапенко 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М.,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Час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.10.2020   № 28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верн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стапенко А. М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начальник комуна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“Мелітопольське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міське бюро  технічної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ентаризації”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ов Павло Борисович                         -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пута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ind w:firstLine="49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апорізької області VII скликання </w:t>
      </w:r>
    </w:p>
    <w:p>
      <w:pPr>
        <w:pStyle w:val="Normal"/>
        <w:tabs>
          <w:tab w:val="clear" w:pos="709"/>
          <w:tab w:val="left" w:pos="7740" w:leader="none"/>
        </w:tabs>
        <w:ind w:firstLine="498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0-10-01T11:38:00Z</cp:lastPrinted>
  <dcterms:modified xsi:type="dcterms:W3CDTF">2021-07-20T11:33:00Z</dcterms:modified>
  <cp:revision>4</cp:revision>
  <dc:subject/>
  <dc:title/>
</cp:coreProperties>
</file>