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1.09.2020</w:t>
        <w:tab/>
        <w:tab/>
        <w:tab/>
        <w:t xml:space="preserve">                                                                   № 247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відповідно до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10776 (Десять тисяч сімсот сімдесят шість) грн. 00 коп. на оплату витрат, пов’язаних з придбанням подарунків  для нагородження учасників щорічного міського конкурсу «Кращий підприємець року».</w:t>
      </w:r>
    </w:p>
    <w:p>
      <w:pPr>
        <w:pStyle w:val="31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10776 (Десять тисяч сімсот сімдесят шість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 xml:space="preserve">3. Контроль за виконанням цього розпорядження покласти на перш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Секретар Мелітопольської міської ради                                      Роман  РОМ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01.09.2020 №</w:t>
      </w:r>
      <w:r>
        <w:rPr/>
        <w:t xml:space="preserve"> 247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ки (настінні годинники  24 шт. * 449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0776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76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Ірина 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5:00Z</dcterms:created>
  <dc:creator>Пользователь Windows</dc:creator>
  <dc:description/>
  <cp:keywords/>
  <dc:language>en-US</dc:language>
  <cp:lastModifiedBy>Олена Байрак</cp:lastModifiedBy>
  <cp:lastPrinted>2020-08-26T11:47:00Z</cp:lastPrinted>
  <dcterms:modified xsi:type="dcterms:W3CDTF">2021-07-20T08:29:00Z</dcterms:modified>
  <cp:revision>5</cp:revision>
  <dc:subject/>
  <dc:title/>
</cp:coreProperties>
</file>