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8.09.2020                                                                                    №   269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>Про призначення посадової особи, відповідальної за організацію прийому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 xml:space="preserve"> Надзвичайного і Повноважного Посла Республіки Білорусь в Україні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23 вересня 2020 року в місті Мелітополі з робочим візитом перебуватиме Надзвичайний і Повноважний Посол Республіки Білорусь в Україні Сокол Ігор Сергійович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гідно з листом-запрошенням виконавчого комітету Мелітопольської міської ради Запорізької області від 16.09.2020              № 02-44/551-2, з метою налагодження співробітництва, розширення та зміцнення контактів у торговельно-економічній, науково-технічній, культурно-гуманітарній та інших сферах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/>
  <dc:description/>
  <cp:keywords/>
  <dc:language>en-US</dc:language>
  <cp:lastModifiedBy>Олена Байрак</cp:lastModifiedBy>
  <dcterms:modified xsi:type="dcterms:W3CDTF">2020-09-25T10:47:00Z</dcterms:modified>
  <cp:revision>3</cp:revision>
  <dc:subject/>
  <dc:title/>
</cp:coreProperties>
</file>