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9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ерерозподіл обсягу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. Мелітополя на 2020 рік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color w:val="FFFFFF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7"/>
          <w:szCs w:val="27"/>
          <w:shd w:fill="FF3333" w:val="clear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 xml:space="preserve">відповідно до </w:t>
      </w:r>
      <w:r>
        <w:rPr>
          <w:sz w:val="27"/>
          <w:szCs w:val="27"/>
          <w:lang w:val="uk-UA"/>
        </w:rPr>
        <w:t>Бюджетн</w:t>
      </w:r>
      <w:r>
        <w:rPr>
          <w:sz w:val="27"/>
          <w:szCs w:val="27"/>
          <w:shd w:fill="FFFFFF" w:val="clear"/>
          <w:lang w:val="uk-UA"/>
        </w:rPr>
        <w:t>ого</w:t>
      </w:r>
      <w:r>
        <w:rPr>
          <w:sz w:val="27"/>
          <w:szCs w:val="27"/>
          <w:lang w:val="uk-UA"/>
        </w:rPr>
        <w:t xml:space="preserve"> кодекс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України,  на підставі пункту 12</w:t>
      </w:r>
      <w:r>
        <w:rPr>
          <w:sz w:val="27"/>
          <w:szCs w:val="27"/>
          <w:shd w:fill="FFFFFF" w:val="clear"/>
          <w:lang w:val="uk-UA"/>
        </w:rPr>
        <w:t xml:space="preserve">  </w:t>
      </w:r>
      <w:r>
        <w:rPr>
          <w:sz w:val="27"/>
          <w:szCs w:val="27"/>
          <w:lang w:val="uk-UA"/>
        </w:rPr>
        <w:t>рішення 52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18.11.2019 №8/1 „Про місцевий бюджет м. Мелітополя на 2020 рік (2310700000)”, рішення постійної депутатської комісії з питань соціально-економічного розвитку міста   </w:t>
      </w:r>
      <w:r>
        <w:rPr>
          <w:sz w:val="27"/>
          <w:szCs w:val="27"/>
          <w:shd w:fill="FFFFFF" w:val="clear"/>
          <w:lang w:val="uk-UA"/>
        </w:rPr>
        <w:t>від 10.09.2020 №13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загального фонду управління освіти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611162 «Інші програми та заходи у сфері освіти» міська програма "Простір розвитку обдарованості" у сумі 100000,0 грн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611010 «Надання дошкільної освіти» у сумі 100000,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загального фонду відділу охорони здоров'я 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712111 «Первинна медична допомога населенню, що надається центрами первинної медичної (медико-санітарної) допомоги»                                               у сумі 3842000,00 грн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0712151 «Забезпечення діяльності інших закладів у сфері охорони здоров’я» у сумі 28600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0712030 «Лікарсько-акушерська допомога вагітним, породіллям та новонародженим» міська програма "Медична допомога вагітним, породіллям та новонародженим, гінекологічна допомога жіночому населенню міста" у сумі 2046000,0 грн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0712010 «Багатопрофільна стаціонарна медична допомога населенню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міська програма "Багатопрофільна стаціонарна та амбулаторна медична допомога населенню" у сумі 1510000,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загального фонду управлінню соціального захисту населення Мелітопольської міської ради Запорізької області: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0813242 «Інші заходи у сфері соціального захисту і соціального забезпечення» міська програма ''Компенсаційні виплати, відшкодування витрат за надані пільги та надання додаткової соціальної допомоги окремим категоріям громадян"   у сумі 80000,0 грн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08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  у сумі 80000,0 грн.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загального фонду</w:t>
      </w:r>
      <w:r>
        <w:rPr>
          <w:sz w:val="27"/>
          <w:szCs w:val="27"/>
          <w:lang w:val="uk-UA"/>
        </w:rPr>
        <w:t xml:space="preserve"> відділу культури</w:t>
      </w:r>
      <w:r>
        <w:rPr>
          <w:sz w:val="27"/>
          <w:szCs w:val="27"/>
          <w:shd w:fill="FFFFFF" w:val="clear"/>
          <w:lang w:val="uk-UA"/>
        </w:rPr>
        <w:t xml:space="preserve">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1014082 «Інші заходи в галузі культури і мистецтва» міська програма "Розвиток галузі культури м. Мелітополя"  у сумі 75000,0 грн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КПКВКМБ 1014040 «Забезпечення діяльності музеїв i виставок»                             по КЕКВ 2273 у сумі 9000,0 грн.;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КПКВКМБ 1014040 «Забезпечення діяльності музеїв i виставок»                              у сумі 84000,0 грн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загального фонду управління молоді та спорту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>КПКВКМБ 1115031 «Утримання та навчально-тренувальна робота комунальних дитячо-юнацьких спортивних шкіл» по КЕКВ 2273                                у сумі 5200,0 грн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ПКВКМБ 1115041 «Утримання та фінансова підтримка спортивних споруд» по КЕКВ 2273 у сумі 15000,0 грн.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1115041 «Утримання та фінансова підтримка спортивних споруд» у сумі 20200,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спеціального фонду відділу капітального будівництва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 xml:space="preserve">КПКВКМБ 1510160 «Керівництво і управління у відповідній сфері у містах (місті Києві), селищах, селах, об’єднаних територіальних громадах» за об’єктом «Капітальний ремонт приміщень (1-го поверху) будівлі по вул. Університетська, 19  м. Мелітополь Запорізької області» у сумі  288250,0 грн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 xml:space="preserve">КПКВКМБ 1511020 «Надання загальної середньої освіти закладами загальної середньої освіти (у тому числі з дошкільними підрозділами (відділеннями, групами))» за об’єктом «ЗОШ І-ІІІ ступеня № 13 ММР ЗО,                      вул. Вишнева, 84 м. Мелітополь – капітальний ремонт спортивної зали»                                        у сумі 288250,0 грн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загального фонду</w:t>
      </w:r>
      <w:r>
        <w:rPr>
          <w:sz w:val="27"/>
          <w:szCs w:val="27"/>
          <w:lang w:val="uk-UA"/>
        </w:rPr>
        <w:t xml:space="preserve"> ф</w:t>
      </w:r>
      <w:r>
        <w:rPr>
          <w:sz w:val="27"/>
          <w:szCs w:val="27"/>
          <w:shd w:fill="FFFFFF" w:val="clear"/>
          <w:lang w:val="uk-UA"/>
        </w:rPr>
        <w:t>інансового управління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ПКВКМБ 3710160 «Керівництво і управління у відповідній сфері у містах (місті Києві), селищах, селах, об’єднаних територіальних громадах» по КЕКВ 2273 у сумі 10000,0 грн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val="uk-UA"/>
        </w:rPr>
        <w:t xml:space="preserve">КПКВКМБ 3710160 «Керівництво і управління у відповідній сфері у містах (місті Києві), селищах, селах, об’єднаних територіальних громадах»                               у сумі 10000,0 грн. </w:t>
      </w:r>
    </w:p>
    <w:p>
      <w:pPr>
        <w:pStyle w:val="Normal"/>
        <w:spacing w:lineRule="auto" w:line="276"/>
        <w:ind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Default</dc:creator>
  <dc:description/>
  <cp:keywords/>
  <dc:language>en-US</dc:language>
  <cp:lastModifiedBy>Олена Байрак</cp:lastModifiedBy>
  <cp:lastPrinted>2020-09-10T15:59:00Z</cp:lastPrinted>
  <dcterms:modified xsi:type="dcterms:W3CDTF">2021-07-20T11:02:00Z</dcterms:modified>
  <cp:revision>40</cp:revision>
  <dc:subject/>
  <dc:title>Відповідно до Закону України «Про реструктуризацію заборгованості з виплат, передбачених ст</dc:title>
</cp:coreProperties>
</file>