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10160</wp:posOffset>
            </wp:positionV>
            <wp:extent cx="608330" cy="614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10.09.2020                                                                                       №  260-р  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Про призначення посадової особи, відповідальної за організацію прийому почесних гостей  </w:t>
      </w:r>
      <w:r>
        <w:rPr>
          <w:rFonts w:cs="Times New Roman" w:ascii="Times New Roman" w:hAnsi="Times New Roman"/>
          <w:b/>
          <w:bCs/>
          <w:sz w:val="28"/>
          <w:szCs w:val="28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сеукраїнського Собору болгар Украї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у зв'язку з тим, що з 10 по 13 вересня 2020 року в місті Мелітополі з візитом  перебуватим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елегація з числа почесних гостей  </w:t>
      </w:r>
      <w:r>
        <w:rPr>
          <w:rFonts w:cs="Times New Roman" w:ascii="Times New Roman" w:hAnsi="Times New Roman"/>
          <w:bCs/>
          <w:sz w:val="28"/>
          <w:szCs w:val="28"/>
        </w:rPr>
        <w:t>IX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сеукраїнського Собору болгар України (список додається), з метою збереження і розвитку традицій, популяризації національної культури, консолідації українського суспільства на засадах етнонаціональної та духовної єдності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  <w:t xml:space="preserve">ЗОБОВʼЯЗУЮ: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Семікіна Михайла Олександровича, керуючого справами виконавчого комітету Мелітопольської міської ради Запорізької області, відповідальною особою за організацію прийому іноземної делегації.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 інформаційних технологій та захисту інформації управління стратегічного розвитку міста забезпечити виконання заходів щодо перевірки визначеного приміщення згідно з п. 1 розпорядження міського голови від 20.03.2019 № 132-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 xml:space="preserve">    Роман РОМ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LineNumbers/>
        <w:ind w:left="4956" w:firstLine="708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 w:eastAsia="ru-RU"/>
        </w:rPr>
        <w:t>Додаток до розпорядження міського голови</w:t>
      </w:r>
    </w:p>
    <w:p>
      <w:pPr>
        <w:pStyle w:val="Normal"/>
        <w:suppressLineNumbers/>
        <w:ind w:left="4956" w:firstLine="708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 w:eastAsia="ru-RU"/>
        </w:rPr>
        <w:t>від 10.09.2020 № 260-р</w:t>
      </w:r>
    </w:p>
    <w:p>
      <w:pPr>
        <w:pStyle w:val="Normal"/>
        <w:suppressLineNumbers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uk-UA" w:eastAsia="ru-RU"/>
        </w:rPr>
        <w:t>Список учасників</w:t>
      </w:r>
    </w:p>
    <w:p>
      <w:pPr>
        <w:pStyle w:val="Normal"/>
        <w:suppressLineNumbers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uk-UA" w:eastAsia="ru-RU"/>
        </w:rPr>
        <w:t xml:space="preserve"> Всеукраїнського Собору болгар України з числа громадян Республіки Болгарії – почесних гостей </w:t>
      </w:r>
    </w:p>
    <w:p>
      <w:pPr>
        <w:pStyle w:val="Normal"/>
        <w:suppressLineNumbers/>
        <w:jc w:val="center"/>
        <w:rPr/>
      </w:pPr>
      <w:r>
        <w:rPr/>
        <w:t>(10.09.2020 – 13.09.2020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43"/>
        <w:gridCol w:w="1843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g-BG" w:eastAsia="bg-BG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uk-UA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en-US" w:eastAsia="bg-BG"/>
              </w:rPr>
              <w:t>Surname Name Fader’s name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en-US" w:eastAsia="bg-BG"/>
              </w:rPr>
              <w:t>Persona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en-US" w:eastAsia="bg-BG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en-US" w:eastAsia="bg-BG"/>
              </w:rPr>
              <w:t>Document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bg-BG" w:eastAsia="bg-BG"/>
              </w:rPr>
              <w:t>№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g-BG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bg-BG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uk-UA" w:eastAsia="bg-BG"/>
              </w:rPr>
              <w:t xml:space="preserve">VALERI SIMEONOV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k-UA" w:eastAsia="bg-BG"/>
              </w:rPr>
              <w:t>SIMEONOV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віце-президент Парламента Республіки Болгарії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bg-BG"/>
              </w:rPr>
              <w:t>(…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bg-BG"/>
              </w:rPr>
              <w:t>(…)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g-BG" w:eastAsia="bg-BG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uk-UA" w:eastAsia="bg-BG"/>
              </w:rPr>
              <w:t xml:space="preserve">VENERA BOZHIDAROV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k-UA" w:eastAsia="bg-BG"/>
              </w:rPr>
              <w:t>TODORO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супроводжуюча особа віце-президента Парламента Республіки Болгарії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bg-BG"/>
              </w:rPr>
              <w:t>(…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bg-BG"/>
              </w:rPr>
              <w:t>(…)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g-BG" w:eastAsia="bg-BG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uk-UA" w:eastAsia="bg-BG"/>
              </w:rPr>
              <w:t xml:space="preserve">YORDAN APOSTOLOV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k-UA" w:eastAsia="bg-BG"/>
              </w:rPr>
              <w:t>APOSTOLOV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депутат Парламента Республіки Болгарії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bg-BG"/>
              </w:rPr>
              <w:t>(…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bg-BG"/>
              </w:rPr>
              <w:t>(…)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g-BG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bg-BG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bg-BG"/>
              </w:rPr>
              <w:t xml:space="preserve">MLADEN YORDANOV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bg-BG"/>
              </w:rPr>
              <w:t>STANEV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bg-BG"/>
              </w:rPr>
              <w:t xml:space="preserve">Президент </w:t>
            </w:r>
            <w:bookmarkStart w:id="0" w:name="__DdeLink__123_897017746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bg-BG"/>
              </w:rPr>
              <w:t>Асоціації болгар світу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uk-UA" w:eastAsia="bg-BG"/>
              </w:rPr>
              <w:t>(…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(...)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g-BG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bg-BG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bg-BG"/>
              </w:rPr>
              <w:t xml:space="preserve">DIMO RAYKOV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bg-BG"/>
              </w:rPr>
              <w:t>DIMOV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bg-BG"/>
              </w:rPr>
              <w:t>помічник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bg-BG"/>
              </w:rPr>
              <w:t>Прези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bg-BG"/>
              </w:rPr>
              <w:t>Асоціації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bg-BG"/>
              </w:rPr>
              <w:t>болгар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bg-BG"/>
              </w:rPr>
              <w:t>світу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uk-UA" w:eastAsia="bg-BG"/>
              </w:rPr>
              <w:t>(…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bg-BG"/>
              </w:rPr>
              <w:t>(…)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g-BG"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bg-BG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uk-UA" w:eastAsia="bg-BG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bg-BG"/>
              </w:rPr>
              <w:t>ASH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bg-BG"/>
              </w:rPr>
              <w:t>STOYANOV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k-UA" w:eastAsia="bg-BG"/>
              </w:rPr>
              <w:t>STOEV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bg-BG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bg-BG"/>
              </w:rPr>
              <w:t>представник Міністерства культури Республіки Болгарії в м. Варн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bg-BG"/>
              </w:rPr>
              <w:t>(…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bg-BG"/>
              </w:rPr>
              <w:t>(…)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g-BG"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bg-BG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uk-UA" w:eastAsia="bg-BG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bg-BG"/>
              </w:rPr>
              <w:t>AYCH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bg-BG"/>
              </w:rPr>
              <w:t>STANE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bg-BG"/>
              </w:rPr>
              <w:t>STOE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bg-BG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bg-BG"/>
              </w:rPr>
              <w:t>представник Міністерства культури Республіки Болгарії в м. Варн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bg-BG"/>
              </w:rPr>
              <w:t>(…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bg-BG"/>
              </w:rPr>
              <w:t>(…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uk-UA"/>
        </w:rPr>
        <w:t>Список учасни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iCs/>
          <w:sz w:val="26"/>
          <w:szCs w:val="26"/>
          <w:lang w:val="uk-UA"/>
        </w:rPr>
        <w:t xml:space="preserve"> Всеукраїнського Собору болгар України з числа громадя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  <w:lang w:val="uk-UA"/>
        </w:rPr>
        <w:t>Республіки Молдова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  <w:lang w:val="uk-UA"/>
        </w:rPr>
        <w:t>Район Тараклія – почесних гостей</w:t>
      </w:r>
    </w:p>
    <w:p>
      <w:pPr>
        <w:pStyle w:val="Normal"/>
        <w:jc w:val="center"/>
        <w:rPr/>
      </w:pPr>
      <w:r>
        <w:rPr/>
        <w:t>(10.09.2020 – 13.09.2020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1843"/>
        <w:gridCol w:w="1842"/>
      </w:tblGrid>
      <w:tr>
        <w:trPr/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g-BG" w:eastAsia="bg-BG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uk-UA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en-US" w:eastAsia="bg-BG"/>
              </w:rPr>
              <w:t>Surname Name Fader΄s name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en-US" w:eastAsia="bg-BG"/>
              </w:rPr>
              <w:t>Persona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en-US" w:eastAsia="bg-BG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en-US" w:eastAsia="bg-BG"/>
              </w:rPr>
              <w:t>Document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bg-BG" w:eastAsia="bg-BG"/>
              </w:rPr>
              <w:t>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g-BG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bg-BG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VA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PASLAR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олова Тараклійського району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bg-BG"/>
              </w:rPr>
              <w:t>(…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bg-BG"/>
              </w:rPr>
              <w:t>(…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g-BG" w:eastAsia="bg-BG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STEPA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ARAMALA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начальник зовнішніх зносин Тараклійського району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bg-BG"/>
              </w:rPr>
              <w:t>(…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bg-BG"/>
              </w:rPr>
              <w:t>(…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g-BG" w:eastAsia="bg-BG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AN COTOMAN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одій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bg-BG"/>
              </w:rPr>
              <w:t>(…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bg-B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bg-BG"/>
              </w:rPr>
              <w:t>(…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lang w:val="uk-UA"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ня з питан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звичайних ситуацій </w:t>
        <w:tab/>
        <w:tab/>
        <w:tab/>
        <w:tab/>
        <w:t xml:space="preserve"> Катерина ЛОМ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Malgun Gothic Semilight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Noto Sans CJK SC Regular;Malgun Gothic Semilight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Malgun Gothic Semilight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18:00Z</dcterms:created>
  <dc:creator>Пользователь Windows</dc:creator>
  <dc:description/>
  <cp:keywords/>
  <dc:language>en-US</dc:language>
  <cp:lastModifiedBy>Олена Байрак</cp:lastModifiedBy>
  <cp:lastPrinted>2020-09-15T10:10:00Z</cp:lastPrinted>
  <dcterms:modified xsi:type="dcterms:W3CDTF">2021-07-20T09:00:00Z</dcterms:modified>
  <cp:revision>9</cp:revision>
  <dc:subject/>
  <dc:title/>
</cp:coreProperties>
</file>