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4.09.2020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251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о створення комісії з прийняття-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цілісного майнового комплексу </w:t>
      </w:r>
      <w:r>
        <w:rPr>
          <w:b/>
          <w:color w:val="000000"/>
          <w:sz w:val="24"/>
          <w:shd w:fill="FFFFFF" w:val="clear"/>
        </w:rPr>
        <w:t>(</w:t>
      </w:r>
      <w:r>
        <w:rPr>
          <w:rFonts w:eastAsia="Calibri"/>
          <w:b/>
          <w:sz w:val="24"/>
          <w:lang w:eastAsia="en-US"/>
        </w:rPr>
        <w:t xml:space="preserve">нерухомого майна за адресою: Запорізька обл., м. Мелітополь, вул. Брів-ла-Гайард, буд. 18 </w:t>
      </w:r>
      <w:r>
        <w:rPr>
          <w:rFonts w:eastAsia="Calibri"/>
          <w:b/>
          <w:color w:val="000000"/>
          <w:sz w:val="24"/>
          <w:shd w:fill="FFFFFF" w:val="clear"/>
          <w:lang w:eastAsia="en-US"/>
        </w:rPr>
        <w:t>та іншого окремого індивідуально визначеного майна), що обліковується на балансі</w:t>
      </w:r>
      <w:r>
        <w:rPr>
          <w:b/>
          <w:sz w:val="24"/>
        </w:rPr>
        <w:t xml:space="preserve"> КЗ</w:t>
      </w:r>
      <w:r>
        <w:rPr>
          <w:b/>
          <w:color w:val="000000"/>
          <w:sz w:val="24"/>
          <w:shd w:fill="FFFFFF" w:val="clear"/>
        </w:rPr>
        <w:t xml:space="preserve"> «Мелітопольський дитячий санаторій» Запорізької обласн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pacing w:val="0"/>
          <w:szCs w:val="28"/>
        </w:rPr>
        <w:t>Керуючись статтею 42 Закону України «Про місцеве самоврядування в Україні», на виконання рішення 37 сесії Запорізької обласної ради</w:t>
        <w:br/>
        <w:t>VII скликання від 11.06.2020 № 18 «Про клопотання щодо передачі майна до комунальної власності територіальної громади міста Мелітополя Запорізької області», рішення 58 сесії Мелітопольської міської ради Запорізької області</w:t>
        <w:br/>
        <w:t>VII скликання від 30.07.2020 № 3/2 «Про надання згоди на прийняття цілісних (єдиних) майнових комплексів закладів охорони здоров’я зі спільної власності територіальних громад сіл, селищ, міст Запорізької області до комунальної власності територіальної громади м. Мелітополя</w:t>
      </w:r>
      <w:r>
        <w:rPr>
          <w:szCs w:val="28"/>
        </w:rPr>
        <w:t xml:space="preserve">» </w:t>
      </w:r>
    </w:p>
    <w:p>
      <w:pPr>
        <w:pStyle w:val="TextBody"/>
        <w:ind w:right="-82"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>
          <w:sz w:val="28"/>
          <w:szCs w:val="28"/>
        </w:rPr>
        <w:t>Створити комісію з прийняття-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цілісного майнового комплексу (нерухомого майна за адресою: Запорізька обл., м. Мелітополь,</w:t>
        <w:br/>
        <w:t xml:space="preserve">вул. Брів-ла-Гайард, буд. 18 та іншого окремого індивідуально визначеного майна), що обліковується на балансі КЗ «Мелітопольський дитячий санаторій» Запорізької обласної ради (далі - комісія з прийняття-передачі) та затвердити її склад, згідно з додатк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ийняття-передачі вжити заходи щодо прийняття-передачі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і спільної власності територіальних громад сіл, селищ, міст Запорізької області до комунальної власності територіальної громади м. Мелітополя цілісного майнового комплексу (нерухомого майна за адресою: Запорізька обл.,</w:t>
        <w:br/>
        <w:t>м. Мелітополь, вул. Брів-ла-Гайард, буд. 18 та іншого окремого індивідуально визначеного майна), що обліковується на балансі КЗ «Мелітопольський дитячий санаторій» Запорізької обласної ради, скласти та підписати відповідний акт приймання-передач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709" w:firstLine="41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right="-8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04.09.2020 № 251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Склад комісії </w:t>
      </w:r>
      <w:r>
        <w:rPr>
          <w:sz w:val="28"/>
          <w:szCs w:val="28"/>
        </w:rPr>
        <w:t xml:space="preserve">з прийняття-передачі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априкіна Лариса Олександрівна 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відділу охорони здоров</w:t>
            </w:r>
            <w:r>
              <w:rPr>
                <w:sz w:val="28"/>
                <w:szCs w:val="28"/>
                <w:lang w:val="ru-RU" w:eastAsia="zh-CN"/>
              </w:rPr>
              <w:t>’</w:t>
            </w:r>
            <w:r>
              <w:rPr>
                <w:sz w:val="28"/>
                <w:szCs w:val="28"/>
                <w:lang w:eastAsia="zh-CN"/>
              </w:rPr>
              <w:t>я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житлово -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zh-CN"/>
              </w:rPr>
              <w:t>Гадомський Віталій Ігор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textAlignment w:val="baseline"/>
              <w:rPr/>
            </w:pPr>
            <w:r>
              <w:rPr>
                <w:sz w:val="28"/>
                <w:szCs w:val="28"/>
              </w:rPr>
              <w:t>головний лікар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 xml:space="preserve"> скласт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ова Алевтина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головний бухгалтер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 xml:space="preserve"> ск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а Тетяна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юридичного забезпечення майнових та земельних відносин управління юридичного забезпечення діяльності ради виконавчого апарату Запорізької 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о Оксана Микола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головний спеціаліст планово-фінансового відділу управління кадрового і фінансового забезпечення Департаменту охорони здоров’я Запорізької обласної державної адміністрації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амадзе Іслам Анвар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з припинення комунального закладу «Мелітопольський дитячий санаторій» Запорізької обласної ради шляхом приєднання до комунального некомерційного підприємства «Запорізька обласна клінічна дитяча лікарня» Запорізької обласної ради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інець Яна Олег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з припинення  комунального закладу «Мелітопольський дитячий санаторій» Запорізької обласної ради шляхом приєднання до комунального некомерційного підприємства «Запорізька обласна клінічна дитяча лікарня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еєва Наталя Олександ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з припинення  комунального закладу «Мелітопольський дитячий санаторій» Запорізької обласної ради шляхом приєднання до комунального некомерційного підприємства «Запорізька обласна клінічна дитяча лікарня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єлєва Валенти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з припинення  комунального закладу «Мелітопольський дитячий санаторій» Запорізької обласної ради шляхом приєднання до комунального некомерційного підприємства «Запорізька обласна клінічна дитяча лікарня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ор Юлія Анд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з припинення комунального закладу «Мелітопольський дитячий санаторій» Запорізької обласної ради шляхом приєднання до комунального некомерційного підприємства «Запорізька обласна клінічна дитяча лікарня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ець Світлана Серг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з припинення  комунального закладу «Мелітопольський дитячий санаторій» Запорізької обласної ради шляхом приєднання до комунального некомерційного підприємства «Запорізька обласна клінічна дитяча лікарня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льга Григо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з припинення комунального закладу «Мелітопольський дитячий санаторій» Запорізької обласної ради шляхом приєднання до комунального некомерційного підприємства «Запорізька обласна клінічна дитяча лікарня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Наталя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з припинення  комунального закладу «Мелітопольський дитячий санаторій» Запорізької обласної ради шляхом приєднання до комунального некомерційного підприємства «Запорізька обласна клінічна дитяча лікарня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Тетяна Іван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з припинення  комунального закладу «Мелітопольський дитячий санаторій» Запорізької обласної ради шляхом приєднання до комунального некомерційного підприємства «Запорізька обласна клінічна дитяча лікарня» Запорізької обласної ради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іна Інна Гівіє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з припинення комунального закладу «Мелітопольський дитячий санаторій» Запорізької обласної ради шляхом приєднання до комунального некомерційного підприємства «Запорізька обласна клінічна дитяча лікарня» Запорізької обласної ради (за згодою)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0:00Z</dcterms:created>
  <dc:creator>Galochka</dc:creator>
  <dc:description/>
  <cp:keywords/>
  <dc:language>en-US</dc:language>
  <cp:lastModifiedBy>Олена Байрак</cp:lastModifiedBy>
  <cp:lastPrinted>2020-08-28T13:34:00Z</cp:lastPrinted>
  <dcterms:modified xsi:type="dcterms:W3CDTF">2021-07-20T08:41:00Z</dcterms:modified>
  <cp:revision>54</cp:revision>
  <dc:subject/>
  <dc:title> </dc:title>
</cp:coreProperties>
</file>