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pacing w:val="0"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pacing w:val="0"/>
          <w:szCs w:val="28"/>
        </w:rPr>
        <w:t>19.08.2020                                                                                            № 239-р</w:t>
      </w:r>
    </w:p>
    <w:p>
      <w:pPr>
        <w:pStyle w:val="Normal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ходи щодо отримання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дачі товарів діт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 розпорядження  голови Запорізької обласної державної адміністрації  від 07.08.2020  № 340 «Про затвердження розподілу та передачу товарів, поміщених у режим  відмови на користь держави, що   зберігаються   у Запорізькому обласному центрі соціальних служб для сім’ї, дітей та молоді», на виконання   листа    Запорізької обласної державної адміністрації  від 11.08.2020 №08-35/2007 «Про передачу товар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чити  Мелітопольський міський 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 отримувачем товарів від Запорізького обласн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Створити комісію з розподілу  та передачі товарів, що отримані  Мелітопольським  міським  центром  соціальних служб для сім’ї, дітей та молоді та затвердити її склад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Управління соціального захисту населення Мелітопольської міської ради Запорізької області та службу у справах дітей Мелітопольської міської ради Запорізької області до 20.08.2020  надати Мелітопольському  міському центру соціальних служб для сім’ї, дітей та молоді інформацію за формою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Мелітопольський міський центр соціальних служб для сім’ї, дітей та моло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класти список дітей-сиріт та дітей, позбавлених батьківського піклування, які виховуються в прийомних сім’ях, дитячих будинках сімейного типу та під опікою; дітей, які мають статус члена сім’ї загиблого під час участі в антитерористичній операції та/або операції об’єднаних сил; дітей з числа внутрішньо переміщених осіб, які перебувають у місцях компактного проживання, які отримують товари (іграшк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передачу отриманих товарів вищезазначеним категоріям осіб згідно зі спис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</w:t>
      </w:r>
      <w:r>
        <w:rPr>
          <w:sz w:val="28"/>
          <w:szCs w:val="28"/>
        </w:rPr>
        <w:t>за виконанням цього р</w:t>
      </w:r>
      <w:r>
        <w:rPr>
          <w:sz w:val="28"/>
          <w:szCs w:val="28"/>
          <w:lang w:val="uk-UA"/>
        </w:rPr>
        <w:t>озпорядження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на заступника </w:t>
      </w:r>
      <w:r>
        <w:rPr>
          <w:sz w:val="28"/>
          <w:szCs w:val="28"/>
        </w:rPr>
        <w:t>міського голов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Судакова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розпорядження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  <w:lang w:val="uk-UA"/>
        </w:rPr>
        <w:t xml:space="preserve">08.2020 </w:t>
      </w:r>
      <w:r>
        <w:rPr>
          <w:sz w:val="28"/>
          <w:szCs w:val="28"/>
        </w:rPr>
        <w:t>№ 23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ЛАД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розподілу  та передачі товарів, поміщених у режим відмови на користь держави, що отримані  Мелітопольським  міським  центром  соціальних служб для сім’ї, 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697"/>
      </w:tblGrid>
      <w:tr>
        <w:trPr>
          <w:trHeight w:val="963" w:hRule="atLeast"/>
        </w:trPr>
        <w:tc>
          <w:tcPr>
            <w:tcW w:w="3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 виконавчих органів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3874" w:type="dxa"/>
            <w:tcBorders/>
          </w:tcPr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око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елітопольської міської ради Запорізької обла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а Глібі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ахівець із соціальної роботи Мелітопольського міського центру соціальних служб для сім’ї, дітей та молоді </w:t>
            </w:r>
            <w:r>
              <w:rPr>
                <w:sz w:val="28"/>
                <w:szCs w:val="28"/>
              </w:rPr>
              <w:t xml:space="preserve">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о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  <w:r>
              <w:rPr>
                <w:sz w:val="28"/>
                <w:szCs w:val="28"/>
                <w:lang w:val="uk-UA"/>
              </w:rPr>
              <w:t>ер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правового забезпечення</w:t>
            </w:r>
            <w:r>
              <w:rPr>
                <w:sz w:val="28"/>
                <w:szCs w:val="28"/>
              </w:rPr>
              <w:t xml:space="preserve"> виконавчого комітету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єєва Тетяна Григорівна</w:t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Мелітопольського міського центру соціальних служб для сім’ї, дітей та молоді начальник відділу соціальної робот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х 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ериторіального центру соціального  обслуговування Мелітопольської міської ради Запорізької області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Мелітополь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соціальних служ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сім’ї, дітей та молод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соціальної роботи.</w:t>
        <w:tab/>
        <w:tab/>
        <w:t xml:space="preserve">            Тетяна ДЄЄ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розпорядження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.</w:t>
      </w:r>
      <w:r>
        <w:rPr>
          <w:sz w:val="28"/>
          <w:szCs w:val="28"/>
          <w:lang w:val="uk-UA"/>
        </w:rPr>
        <w:t xml:space="preserve">08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-сиріт та дітей, позбавлених батьківського піклування, які виховуються в прийомних сім’ях, дитячих будинках сімейного типу та під опікою; дітей, які мають статус члена сім’ї загиблого під час участі в антитерористичній операції та/або операції об’єднаних сил; дітей з числа внутрішньо переміщених осіб, які перебувають у місцях компактного проживання, які отримують товари (іграш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дитини, яка отримує товари (іграшк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,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Мелітополь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соціальних служ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сім’ї, дітей та молод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соціальної роботи.</w:t>
        <w:tab/>
        <w:tab/>
        <w:t xml:space="preserve">            Тетяна ДЄ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2                              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2                              Продовження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1:00Z</dcterms:created>
  <dc:creator>admin</dc:creator>
  <dc:description/>
  <cp:keywords/>
  <dc:language>en-US</dc:language>
  <cp:lastModifiedBy>Олена Байрак</cp:lastModifiedBy>
  <cp:lastPrinted>2020-08-18T08:39:00Z</cp:lastPrinted>
  <dcterms:modified xsi:type="dcterms:W3CDTF">2021-07-20T08:20:00Z</dcterms:modified>
  <cp:revision>20</cp:revision>
  <dc:subject/>
  <dc:title/>
</cp:coreProperties>
</file>