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291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08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3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 xml:space="preserve">Про внесення змін до розпорядження міського голови від 27.03.2020 № 122-р та втрату чинності розпорядження міського голови від 14.07.2020 № 199-р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еруючись статтею 42 Закону України „Про місцеве самоврядування в Україні”, відповідно до статтей 14, 19 Кодексу цивільного захисту України, постанов Кабінету Міністрів України від 09.01.2014 № 11 “Положення про єдину державну систему цивільного захисту” та від 20.05.2020 № 392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uk-UA"/>
        </w:rPr>
        <w:t xml:space="preserve">Про запобігання поширенню на території України гострої респіраторної хвороби COVID-19, спричиненої коронавірусом 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en-US"/>
        </w:rPr>
        <w:t>SARS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en-US"/>
        </w:rPr>
        <w:t>CoV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</w:rPr>
        <w:t>-2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uk-UA"/>
        </w:rPr>
        <w:t>”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озпорядження Кабінету Міністрів України від 25.03.2020 № 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 03.08.2020 № 334 “Про внесення змін до розпорядження голови облдержадміністрації від 26.03.2020 № 127 “Про переведення Запорізької територіальної підсистеми єдиної державної системи цивільного захисту у режим надзвичайної ситуації” зі змінами»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uk-UA"/>
        </w:rPr>
        <w:t xml:space="preserve">COVID-19, спричиненої коронавірусом 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en-US"/>
        </w:rPr>
        <w:t>SARS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  <w:lang w:val="en-US"/>
        </w:rPr>
        <w:t>CoV</w:t>
      </w:r>
      <w:r>
        <w:rPr>
          <w:rFonts w:cs="Times New Roman" w:ascii="Times New Roman" w:hAnsi="Times New Roman"/>
          <w:color w:val="1D1D1B"/>
          <w:sz w:val="26"/>
          <w:szCs w:val="26"/>
          <w:shd w:fill="FFFFFF" w:val="clear"/>
        </w:rPr>
        <w:t>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2"/>
          <w:sz w:val="28"/>
        </w:rPr>
        <w:t>1. Внести зміни до розпорядження міського голови від 27.03.2020 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1.08.2020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важати таким, що втратило чинність, розпорядження міського голови від 14.07.2020 № 199-р «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Про внесення змін до розпорядження міського голови від 27.03.2020 № 122-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5:00Z</dcterms:created>
  <dc:creator/>
  <dc:description/>
  <cp:keywords/>
  <dc:language>en-US</dc:language>
  <cp:lastModifiedBy>Олена Байрак</cp:lastModifiedBy>
  <cp:lastPrinted>2020-08-07T10:42:00Z</cp:lastPrinted>
  <dcterms:modified xsi:type="dcterms:W3CDTF">2021-07-19T13:51:00Z</dcterms:modified>
  <cp:revision>4</cp:revision>
  <dc:subject/>
  <dc:title/>
</cp:coreProperties>
</file>