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08.2020</w:t>
        <w:tab/>
        <w:tab/>
        <w:tab/>
        <w:t xml:space="preserve">                                                                     № 229-р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Закону України «Про місцеве самоврядування в Україні» та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 після оплати надлишків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41,3 м2 Семикопенку Сергію Вікторовичу, склад сім’ї – (…). Розмір доплати за надлишкову площу  0,95 грн. (заява від 29.07.2020 № 15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54,2 м2 Єфімову Володимиру Івановичу, склад сім’ї –  (…). Розмір доплати за надлишкову площу  0,40 грн. (заява від 28.08.2020 № 14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64,3 м2 Галикіній Марині Павлівні, склад сім’ї –  (…). Розмір доплати за надлишкову площу  2,20 грн. (заява від 03.08.2020 № 16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b/>
          <w:sz w:val="24"/>
        </w:rPr>
        <w:t>діяльності виконавчих органів ради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20-08-10T16:10:00Z</cp:lastPrinted>
  <dcterms:modified xsi:type="dcterms:W3CDTF">2021-07-19T13:47:00Z</dcterms:modified>
  <cp:revision>30</cp:revision>
  <dc:subject/>
  <dc:title> </dc:title>
</cp:coreProperties>
</file>