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6725" cy="619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1.07.2020                                                                                               № 21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24.10.2019 № 453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ти таким, що втратило чинність, розпорядження міського голови від 24.10.2019 № 453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25.04.2019 № 204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Роман РОМА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31.07.2020 № 215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295"/>
      </w:tblGrid>
      <w:tr>
        <w:trPr>
          <w:trHeight w:val="662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Роман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Роман Вікторович                       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екретар Мелітопольської міської ради,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голова комісії;</w:t>
            </w:r>
          </w:p>
        </w:tc>
      </w:tr>
      <w:tr>
        <w:trPr>
          <w:trHeight w:val="1013" w:hRule="atLeast"/>
        </w:trPr>
        <w:tc>
          <w:tcPr>
            <w:tcW w:w="438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перший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1015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Олександр Валер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875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уд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гор Іг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 заступник голови комісії;</w:t>
            </w:r>
          </w:p>
        </w:tc>
      </w:tr>
      <w:tr>
        <w:trPr>
          <w:trHeight w:val="1139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атерина Станіслав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виконавчого комітету Мелітопольської міської ради, заступник голови комісії;</w:t>
            </w:r>
          </w:p>
        </w:tc>
      </w:tr>
      <w:tr>
        <w:trPr>
          <w:trHeight w:val="1122" w:hRule="atLeast"/>
        </w:trPr>
        <w:tc>
          <w:tcPr>
            <w:tcW w:w="438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секретар комісії.</w:t>
            </w:r>
          </w:p>
        </w:tc>
      </w:tr>
      <w:tr>
        <w:trPr>
          <w:trHeight w:val="314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Бойко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вітлан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;</w:t>
            </w:r>
          </w:p>
        </w:tc>
      </w:tr>
      <w:tr>
        <w:trPr>
          <w:trHeight w:val="589" w:hRule="atLeast"/>
        </w:trPr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відділу поліції ГУНП в Запорізькій області (за згодою);</w:t>
            </w:r>
          </w:p>
        </w:tc>
      </w:tr>
      <w:tr>
        <w:trPr>
          <w:trHeight w:val="998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учерк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митро Олександ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управління Головного управління ДСНС України у Запорізькій області (за згодою);</w:t>
            </w:r>
          </w:p>
        </w:tc>
      </w:tr>
      <w:tr>
        <w:trPr>
          <w:trHeight w:val="1056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шевськ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Вікторія Дмитрівна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пітального будівництва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2                                               Продовження додатка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>
          <w:trHeight w:val="1016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>
          <w:trHeight w:val="1031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ЦТ № 536 м. Мелітополь Запорізької філії ПАТ «Укртелеком» (за згодою);</w:t>
            </w:r>
          </w:p>
        </w:tc>
      </w:tr>
      <w:tr>
        <w:trPr>
          <w:trHeight w:val="874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хорони здоров’я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йн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                       району електричних мереж ПАТ “Запоріжжяобленерго” 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 Мелітопольської міської ради Запорізької області;</w:t>
            </w:r>
          </w:p>
        </w:tc>
      </w:tr>
      <w:tr>
        <w:trPr>
          <w:trHeight w:val="1003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чальник відділу транспорту та зв'язку виконавчого комітету Мелітопольської міської ради Запорізької області;</w:t>
            </w:r>
          </w:p>
        </w:tc>
      </w:tr>
      <w:tr>
        <w:trPr>
          <w:trHeight w:val="596" w:hRule="atLeast"/>
        </w:trPr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злов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арас Леонід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начальника Мелітопольського МВ УСБУ в Запорізькій області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рс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рина Олександ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фінансового управління Мелітопольської міської ради Запорізької області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еорологічної станції міста Мелітополя (за згодою);</w:t>
            </w:r>
          </w:p>
        </w:tc>
      </w:tr>
      <w:tr>
        <w:trPr>
          <w:trHeight w:val="818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3                                               Продовження додатка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ненко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лабораторний центр МОЗ України”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іцька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Ярослав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по роботі з уповноваженими в мікрорайонах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рАТ “Мелітопольгаз” (за згодою)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“Водоканал” Мелітопольської міської ради Запорізької області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лізничної станції “Мелітополь”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Ялсукова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Олексіїв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Тепло-Мелітополь”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ен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ір Олександр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ідувач сектору з планування та організаційної роботи організаційного відділу департаменту протокольної служби міського голови  виконавчого комітету Мелітопольської міської ради Запорізької області.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</w:t>
        <w:tab/>
        <w:tab/>
        <w:t xml:space="preserve">      </w:t>
        <w:tab/>
        <w:tab/>
        <w:tab/>
        <w:tab/>
        <w:t xml:space="preserve">    Катерина ЛОМНИ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20-07-28T14:17:00Z</cp:lastPrinted>
  <dcterms:modified xsi:type="dcterms:W3CDTF">2021-07-19T10:40:00Z</dcterms:modified>
  <cp:revision>5</cp:revision>
  <dc:subject/>
  <dc:title/>
</cp:coreProperties>
</file>