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7.2020</w:t>
        <w:tab/>
        <w:tab/>
        <w:tab/>
        <w:t xml:space="preserve">                                                                        № 19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ського голови від 02.01.2018 №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Керуючись ст. 42 Закону</w:t>
      </w:r>
      <w:r>
        <w:rPr>
          <w:sz w:val="28"/>
          <w:szCs w:val="28"/>
        </w:rPr>
        <w:t xml:space="preserve"> України “Про місцеве самоврядування в Україні”, відповідно до Закону України “Про адміністративні послуги”, рішення виконавчого комітету Мелітопольської міської ради Запорізької області </w:t>
        <w:br/>
        <w:t>від 24.01.2019 № 19 “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” та враховуючи лист відділу адміністративних послуг від 02.07.2020 №714/18-09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розпорядження міського голови від 02.01.2018 </w:t>
        <w:br/>
        <w:t xml:space="preserve">№1-р </w:t>
      </w:r>
      <w:r>
        <w:rPr>
          <w:bCs/>
          <w:sz w:val="28"/>
          <w:szCs w:val="28"/>
        </w:rPr>
        <w:t>“Про затвердження інформаційної та технологічної карток і механізму оскарження результату надання адміністративної послуги “Погодження режиму роботи об’єктів торгівлі, ресторанного господарства та сфери послуг”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у тексті розпорядження та у додатках назву “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“ змінити  на “управління з розвитку підприємництва та промисловості виконавчого комітету Мелітопольської міської ради Запорізької області”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2) у додатку 1 розпорядження електронну пошту Центру надання адміністративних послуг м. Мелітополя </w:t>
      </w:r>
      <w:hyperlink r:id="rId3">
        <w:r>
          <w:rPr>
            <w:rStyle w:val="InternetLink"/>
            <w:sz w:val="28"/>
            <w:szCs w:val="28"/>
          </w:rPr>
          <w:t>mltcnap@gmail.com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мінити на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centr@mlt.gov.ua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екретар Мелітопольської міської ради                           </w:t>
        <w:tab/>
        <w:t>Роман РОМАН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mailto:admincentr@ml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6:00Z</dcterms:created>
  <dc:creator/>
  <dc:description/>
  <cp:keywords/>
  <dc:language>en-US</dc:language>
  <cp:lastModifiedBy>Олена Байрак</cp:lastModifiedBy>
  <cp:lastPrinted>2020-07-07T15:12:00Z</cp:lastPrinted>
  <dcterms:modified xsi:type="dcterms:W3CDTF">2021-07-19T10:13:00Z</dcterms:modified>
  <cp:revision>4</cp:revision>
  <dc:subject/>
  <dc:title/>
</cp:coreProperties>
</file>