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06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итань безоплатної передачі зовнішньої мережі водопостачання по вул. Пасова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4"/>
        </w:rPr>
      </w:pPr>
      <w:r>
        <w:rPr>
          <w:sz w:val="28"/>
          <w:szCs w:val="28"/>
        </w:rPr>
        <w:t>Керуючись статтями 42, 50 Закону України «Про місцеве самоврядування в Україні», на виконання рішення 57 сесії Мелітопольської міської ради Запорізької області VII скликання від 12.06.2020 № 3/1 «Про надання згоди на безоплатне прийняття до комунальної власності територіальної громади м. Мелітополя зовнішньої мережі водопостачання</w:t>
        <w:br/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ул. Пасова</w:t>
      </w:r>
      <w:r>
        <w:rPr>
          <w:b/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з балансу управління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 майна, а саме: зовнішньої мережі водопостачання загальною протяжністю 330 пог. м., Ø 76 мм по вул. Пасова (від пров. Петропавлівського до вул. Іллі Стамболі),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дійснити безоплатну передачу майна, зазначеного в п. 1 цього розпорядження з балансу управління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й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2.06.2020 № 179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езоплатної передачі зовнішньої мережі водопостачання по вул. Пасова на баланс КП «Водоканал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9-11-25T08:21:00Z</cp:lastPrinted>
  <dcterms:modified xsi:type="dcterms:W3CDTF">2021-07-19T06:55:00Z</dcterms:modified>
  <cp:revision>68</cp:revision>
  <dc:subject/>
  <dc:title> </dc:title>
</cp:coreProperties>
</file>