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5080</wp:posOffset>
            </wp:positionV>
            <wp:extent cx="46291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04.202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3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>Про призначення керівника робіт з ліквідації наслідків надзвичайної ситуації місцевого рівня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 xml:space="preserve"> затвердження складу міського штабу з ліквідації наслідків надзвичайної ситуації у новій редакції та втрату чинності розпорядження міського голови  від 27.03.2020 № 121-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Керуючись статтею 42 Закону України „Про місцеве самоврядування в Україні”, статтями 71, 75, 76 Кодексу цивільного захисту України, наказом Міністерства внутрішніх справ України від 26.12.2014 № 1406 “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”, розпорядженням голови Запорізької обласної державної адміністрації від 26.03.2020 № 127, рішенням регіональної комісії з питань техногенно-екологічної безпеки та надзвичайних ситуацій від 25.03.2020 № 8, рішенням місцевої комісії з питань техногенно-екологічної безпеки та надзвичайних ситуацій від 26.03.2020 № 8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SARS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CoV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 Призначити керівником робіт з ліквідації наслідків надзвичайної ситуації місцевого рівня, у зв'язку з епідемічною ситуацією на території м. Мелітополя, спричиненою коронавірусом 2019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2"/>
          <w:sz w:val="28"/>
          <w:szCs w:val="28"/>
        </w:rPr>
        <w:t>, першого заступника міського голови з питань діяльності виконавчих органів ради Ірину Рудакову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 Затвердити склад міського штабу з ліквідації наслідків надзвичайної ситуації, спричинен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ронавірусом 2019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новій редакції </w:t>
      </w:r>
      <w:r>
        <w:rPr>
          <w:rFonts w:cs="Times New Roman" w:ascii="Times New Roman" w:hAnsi="Times New Roman"/>
          <w:spacing w:val="2"/>
          <w:sz w:val="28"/>
          <w:szCs w:val="28"/>
        </w:rPr>
        <w:t>(додається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важати таким, що втратило чинність, розпорядження міського голови від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  <w:shd w:fill="FFFFFF" w:val="clear"/>
        </w:rPr>
        <w:t>27.03.2020 № 121-р «Про призначення керівника робіт з ліквідації наслідків надзвичайної ситуації місцевого рівня та утворення міського штабу з ліквідації наслідків надзвичайної ситуації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даток 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 23.04.2020 № 13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го штабу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 ліквідації наслідків надзвичайної ситуації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ичиненою коронавірусом 2019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nCoV</w:t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9"/>
      </w:tblGrid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ПРИКІНА 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відділу охорони здоров'я Мелітопольської міської ради Запорізької області,  начальник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Віталії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тупник начальника з лікувально-профілактичної роботи відділу охорони здоров'я Мелітопольської міської ради Запорізької області, перший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ЯРОВ 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 Васильович 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,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ний спеціаліст управління з питань надзвичайних ситуацій виконавчого комітету Мелітопольської міської ради Запорізької області, секретар міського штабу;</w:t>
            </w:r>
          </w:p>
        </w:tc>
      </w:tr>
      <w:tr>
        <w:trPr>
          <w:trHeight w:val="474" w:hRule="atLeast"/>
        </w:trPr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перативного штабу: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рі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Іг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Едуард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департаменту протокольної служби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ДІК 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авлович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атолійович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елітопольського відділу поліції ГУНП в Запорізькій області (за згодою);</w:t>
            </w:r>
          </w:p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ій Вікт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                        Продовження дод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андир 2-го патрульного батальйону в/ч 3033 Національної гвардії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олодимир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УК </w:t>
            </w:r>
          </w:p>
          <w:p>
            <w:pPr>
              <w:pStyle w:val="Style14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НЕНКО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ії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Борис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ікто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Мелітопольської міськрайон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ЄЦ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залізничної станції “Мелітополь”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РБ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Олег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Мелітопольської міської ради VІІ скликання             (за згодо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управління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их ситуацій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елітопольської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, головний спеціаліст </w:t>
        <w:tab/>
        <w:t xml:space="preserve">                   Аліна СОЛДА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8:00Z</dcterms:created>
  <dc:creator/>
  <dc:description/>
  <cp:keywords/>
  <dc:language>en-US</dc:language>
  <cp:lastModifiedBy>Олена Байрак</cp:lastModifiedBy>
  <cp:lastPrinted>2020-04-27T16:54:00Z</cp:lastPrinted>
  <dcterms:modified xsi:type="dcterms:W3CDTF">2020-05-08T07:34:00Z</dcterms:modified>
  <cp:revision>3</cp:revision>
  <dc:subject/>
  <dc:title/>
</cp:coreProperties>
</file>