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7.02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7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ішення Запорізької обласної ради від 12.12.2019 №141 «Про обласний бюджет на 2020 рік», розпорядження КМУ від 12.02.2020 №116-р, пункту 14 рішення 52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18.11.2019 №8/1 „Про місцевий бюджет м. Мелітополя на 2020 рік (2310700000)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обсяг загального  фонду міського бюджету на 2020 рік за доходами по КДК 41033900 «Освітня субвенція з державного бюджету місцевим бюджетам» в сумі 9940900,0 грн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загального фонду міського бюджету на  2020 рік за видатками по управлінню освіти Мелітопольської міської ради Запорізької області по КПКВКМБ 0611020 «</w:t>
      </w:r>
      <w:r>
        <w:rPr>
          <w:color w:val="000000"/>
          <w:sz w:val="28"/>
          <w:szCs w:val="28"/>
          <w:shd w:fill="FFFFFF" w:val="clear"/>
          <w:lang w:val="uk-UA"/>
        </w:rPr>
        <w:t>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</w:t>
      </w:r>
      <w:r>
        <w:rPr>
          <w:sz w:val="28"/>
          <w:szCs w:val="28"/>
          <w:lang w:val="uk-UA"/>
        </w:rPr>
        <w:t>»  в сумі 9940900,0 грн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; в т.ч. по КЕКВ 2111-8148279,0 грн.</w:t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0"/>
          <w:numId w:val="2"/>
        </w:numPr>
        <w:suppressAutoHyphens w:val="false"/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20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 xml:space="preserve">діяльності виконавчих органів ради </w:t>
        <w:tab/>
        <w:t>Ірина РУДАКОВА</w:t>
      </w:r>
    </w:p>
    <w:p>
      <w:pPr>
        <w:pStyle w:val="Normal"/>
        <w:ind w:firstLine="705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48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1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20-02-17T11:14:00Z</cp:lastPrinted>
  <dcterms:modified xsi:type="dcterms:W3CDTF">2021-07-14T12:25:00Z</dcterms:modified>
  <cp:revision>13</cp:revision>
  <dc:subject/>
  <dc:title>Відповідно до Закону України «Про реструктуризацію заборгованості з виплат, передбачених ст</dc:title>
</cp:coreProperties>
</file>