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3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0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наказу Міністерства розвитку громад та територій України від 03.03.2020 №67 «Про внесення змін до наказу Мінрегіону від 07 червня 2019 року № 128»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 фонду міського бюджету на 2020 рік за доходами по КДК 41031400 «</w:t>
      </w:r>
      <w:r>
        <w:rPr>
          <w:color w:val="000000"/>
          <w:sz w:val="28"/>
          <w:szCs w:val="28"/>
          <w:shd w:fill="FFFFFF" w:val="clear"/>
        </w:rPr>
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» в сумі 71 800 932,0 гр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  фонду міського бюджету на 2020 рік за видатками по відділу капітального будівництва Мелітопольської міської ради Запорізької області по КПКВКМБ 1517366 «</w:t>
      </w:r>
      <w:r>
        <w:rPr>
          <w:iCs/>
          <w:color w:val="000000"/>
          <w:sz w:val="28"/>
          <w:szCs w:val="28"/>
          <w:shd w:fill="FFFFFF" w:val="clear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»                                          у сумі   71 453 735,0 грн.,  а саме по об’єкта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шкільний навчальний заклад  № 41 «Барвінок» по вул. Гоголя, 136а, у м. Мелітополі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 в сумі 262 680,0 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й навчальний заклад  № 47 «Берізка» по вул. Інтеркультурній, 141, у м. Мелітополі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 в сумі 205002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-ІІІ ступеня № 1, по вул. Ярослава Мудрого, 13, м. Мелітополі - капітальний ремонт фасаду з утепленням, заміна вікон на енергозберігаючі, утеплення покрівлі, встановлення індивідуального теплового пункту в сумі 441753,0 гр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-ІІІ ступеня № 7,по вул. Інтеркультурна, 400 а у м. Мелітополі - капітальний ремонт фасаду з утепленням, заміна вікон на енергозберігаючі, утеплення покрівлі, встановлення індивідуального теплового пункту в сумі 431920,0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№ 9, по вул. Гагаріна, 9 а, у м. Мелітополі - капітальний ремонт фасаду з утепленням, заміна вікон на енергозберігаючі, утеплення покрівлі, встановлення індивідуального теплового пункту в сумі 176989,0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а установа "Центр первинної медико-санітарної допомоги № 1" Мелітопольської міської ради по вул. Крупської, 7,                              м. Мелітополі капітальний ремонт фасаду та покрівлі в сумі 884685,0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й навчальний заклад  № 8 «Зірочка», по  вул. Гвардійська, 26/1, у м. Мелітополь – капітальний ремонт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10998812,0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музична школа № 1,по  вул. Гетьманська, 135, у                             м. Мелітополь – капітальний ремонт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17469472, 0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-ІІІ ступеня №8, по  вул. Михайла Оратовського, 147, у  м. Мелітополь – капітальний ремонт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10293489,0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ц культури залізничників по вул. Чайковського, 61,                                  м. Мелітополь  – капітальний ремонт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10389635,0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итячо-юнацька спортивна школа  № 3», вул. Ломоносова, 199, м. Мелітополь – капітальний 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4417173,0 гр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-ІІІ ступенів № 15, вул. Гризодубової, 54,                    м. Мелітополь – капітальний ремонт  в сумі 5814995,0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Територіальне медичне об’єднання «Багатопрофільна лікарня інтенсивних методів лікування та швидкої медичної допомоги» по вул. Кізіярській, 48,  м. Мелітополь - капітальний ремонт  «Інфекційна лікар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4251045,0 грн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«Мелітопольський міський пологовий будинок» по вул. Кізіярська, 37, м. Мелітополь – капітальний 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5416085,0 грн..</w:t>
      </w:r>
    </w:p>
    <w:p>
      <w:pPr>
        <w:pStyle w:val="Style19"/>
        <w:numPr>
          <w:ilvl w:val="0"/>
          <w:numId w:val="5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  фонду міського бюджету на 2020 рік за видатками по відділу охорони здоров'я  Мелітопольської міської ради Запорізької області по КПКВКМБ 0717366 «</w:t>
      </w:r>
      <w:r>
        <w:rPr>
          <w:iCs/>
          <w:color w:val="000000"/>
          <w:sz w:val="28"/>
          <w:szCs w:val="28"/>
          <w:shd w:fill="FFFFFF" w:val="clear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» по об’єкту «Комунальна установа "Центр первинної медико-санітарної допомоги № 1" Мелітопольської міської ради по  просп. Б. Хмельницького, 46 у м. Мелітополі капітальний ремонт будівлі»  у сумі 347197,0 грн.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8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03-11T10:57:00Z</cp:lastPrinted>
  <dcterms:modified xsi:type="dcterms:W3CDTF">2021-07-15T06:53:00Z</dcterms:modified>
  <cp:revision>22</cp:revision>
  <dc:subject/>
  <dc:title>Відповідно до Закону України «Про реструктуризацію заборгованості з виплат, передбачених ст</dc:title>
</cp:coreProperties>
</file>