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5.02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91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товарно-матеріальних цінностей, отриманих після поточних та капітальних ремонтів орендованих основних засобів у незадовільному стані та не придатних для повторного використання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товарно-матеріальних цінностей, отриманих після поточних та капітальних ремонтів орендованих основних засобів у незадовільному стані та не придатних для повторного використання згідно з додатком – 291 917 (Двісті дев’яносто одна тисяча дев’ятсот сімна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567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5670" w:right="-5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513" w:leader="none"/>
        </w:tabs>
        <w:ind w:left="5670" w:right="-5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до розпорядження міського голови від 25.02.2020 № 91-р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оварно-матеріальні цінності, отримані після поточних та капітальних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/>
      </w:pPr>
      <w:r>
        <w:rPr>
          <w:color w:val="000000"/>
          <w:sz w:val="28"/>
          <w:szCs w:val="28"/>
          <w:shd w:fill="FFFFFF" w:val="clear"/>
          <w:lang w:val="uk-UA"/>
        </w:rPr>
        <w:t>ремонтів орендованих основних засобів у незадовільному стані та не придатних для повторного використання: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134"/>
        <w:gridCol w:w="1134"/>
        <w:gridCol w:w="1418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йменування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Т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оменкла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турни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ди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іль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Ринкова вартість, грн.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від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00 (возв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від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50 (возв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2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від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219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1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8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від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т. крут. Ду150 (1301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8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узол обліку реактивної ел.енер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0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чик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тиск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атчик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иск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Н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вутавр №22 (демонтаж №3086 опор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611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.ЛІЧИЛЬНИК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0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альник Э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3,0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лонка газова ст.ДУ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7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лонка дрос. Ду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2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лонка Ду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2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увка  чуг. фланц. Ду100 Ру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4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ув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угу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ланц. Ду80 Ру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04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ув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угу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ланц. Ду80 Ру10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  <w:shd w:fill="FFFFFF" w:val="clear"/>
              </w:rPr>
              <w:t>л.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48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бель АВВГ 3х25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7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бель АВВГ 3х75 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2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мер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имірювально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фрагм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КС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мер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имірювально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фрагм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КС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4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мер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имірювально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фрагм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КС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92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мер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имірювально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фрагм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КС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15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мер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имірювально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фрагм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КС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206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апан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тережлив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пор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й Ду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96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пан обр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оро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угун. Ду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0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96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пан ПСК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енсатор КЭС 2-0, 38-33к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енсатор КЭС 2-0, 38-36 УЗ 397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енсатор КЭС 2-0, 38-36к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енсатор КЭС 2-0, 38-36У3520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енсатор КЭС 2-0, 38-503УЗ  41,1кВАр,525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енсатор КЭС 2-0, 38-503УЗ  545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енсатор КЭС 2-0, 38-503УЗ  54кВАр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енсатор КЭС 2-0, 38-503УЗ 48,6кВАр,540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тактор КТ-35 4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2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у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00*100*8(демонтаж №3086 оп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9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у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63*63*5(демонтаж №3086 оп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75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у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63х63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83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ом (ін.№3010 О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803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ом (ін.№3086 О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307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нометр тех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ч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Т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дь (кот.вул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дустриальна,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7078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порометр Н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ос б/у К100*65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7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ос Д315-71-1 G=315м3/час без ел.дви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0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94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о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  <w:shd w:fill="FFFFFF" w:val="clear"/>
              </w:rPr>
              <w:t>л. Двиг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N=3кВт К 5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6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х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д 630х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08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гулятор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иск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уг. фланц. Ду200 Ру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2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ль лист.(лом)(№420676)О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9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ль листова 20 (демонтаж №3086 оп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1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ль листова 30 (демонтаж №3086 оп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46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ічильни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  <w:shd w:fill="FFFFFF" w:val="clear"/>
              </w:rPr>
              <w:t>л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рг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3-х фаз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й, тип СА4-И682, зав. № 752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7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нсформатор з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паленн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С-33-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2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нсформатор тока Т-0,66, зав. №№ 93863, 60201, 55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108 (Возврат №30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8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61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108*2 лом (демонтаж уч-ка т/с№3027А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71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114*4 (возврат) б/у (1302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3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3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5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120*3 (лом т/р №3010А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56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127*3 лом (демонтаж уч-ка т/с№3027А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154,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159 (лом т/р №3010А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274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219х4,5 (1180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6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273 (лом т/р №3010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2826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28х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32*1,5 лом (демонтаж уч-ка т/с№3027А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31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325 (лом т/р №3010А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45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426 (лом т/р №3010А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895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48*2 лом (демонтаж уч-ка т/с№3027А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93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57*2,5 лом (демонтаж уч-ка т/с№3027А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35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76*1 лом (демонтаж уч-ка т/с№3027А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89*2 лом (демонтаж уч-ка т/с№3027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035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89*3 (возв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0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ст  108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56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ст. 219х6 (Возв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09,0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(лом)159*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2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ьтр газо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й чуг. фланц.  Ду200 Ру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13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веллер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4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каф электричний КУ,ШР,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42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руба 426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701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тел(лом) водогр.КВ-Г-5,2-115СН"ГРАЧ"(інв.№420676)О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0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5800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руба 76 б/у(Демонтаж т/м інв. №420317 О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06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72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рухт металевий (К/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52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рухт металевий(т/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854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5629,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291 917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мунальною власністю                                                            Дмитро КОТЛОВ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12-21T11:57:00Z</cp:lastPrinted>
  <dcterms:modified xsi:type="dcterms:W3CDTF">2021-07-14T13:51:00Z</dcterms:modified>
  <cp:revision>31</cp:revision>
  <dc:subject/>
  <dc:title/>
</cp:coreProperties>
</file>