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285" r="-39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10.02.2020                                                                        №   57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посадової особи, відповідальної за організацію прийому </w:t>
      </w:r>
    </w:p>
    <w:p>
      <w:pPr>
        <w:pStyle w:val="Style16"/>
        <w:spacing w:before="40" w:after="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  <w:t xml:space="preserve">директора проєк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Default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42 Закону України «Про місцеве самоврядування в Україні», у зв'язку з тим, що 12 лютого 2020  року в місті Мелітополі буде перебувати  директор проєкту </w:t>
      </w:r>
      <w:r>
        <w:rPr>
          <w:rFonts w:cs="Times New Roman" w:ascii="Times New Roman" w:hAnsi="Times New Roman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міцнення ресурсів для сталого розвитку приймаючих громад на сході України» (далі – Проєкт) Майк Маттерс, згідно з листом радника Проєкту Вікторії  Василенко від 06.02.2020 № 06022020-2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туризму управління соціально-економічного розвитку міста, відповідальною особою за організацію прийому іноземця.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Начальника відділу інформаційних технологій та технічного захисту інформації Саєнка О. забезпечити виконання заходів щодо перевірки визначених приміщень згідно з п.1 розпорядження  міського голови від 20.03.2019 № 132-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Ірина РУД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DejaVu Sans Condensed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DejaVu Sans Condensed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DejaVu Sans Condensed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DejaVu Sans Condensed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DejaVu Sans Condensed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DejaVu Sans Condensed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DejaVu Sans Condensed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7:00Z</dcterms:created>
  <dc:creator>Admin</dc:creator>
  <dc:description/>
  <cp:keywords/>
  <dc:language>en-US</dc:language>
  <cp:lastModifiedBy>Олена Байрак</cp:lastModifiedBy>
  <cp:lastPrinted>2020-02-10T15:51:00Z</cp:lastPrinted>
  <dcterms:modified xsi:type="dcterms:W3CDTF">2021-07-14T10:39:00Z</dcterms:modified>
  <cp:revision>20</cp:revision>
  <dc:subject/>
  <dc:title> </dc:title>
</cp:coreProperties>
</file>