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9.01.2020</w:t>
        <w:tab/>
        <w:tab/>
        <w:tab/>
        <w:t xml:space="preserve">                                                                  № 4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ро здійснення попередньої оплати 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підставі Закону  України  «Про місцеве самоврядування в Україні», 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постанови КМУ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з метою ефективного, цільового та результативного використання бюджетних коштів</w:t>
      </w:r>
      <w:r>
        <w:rPr>
          <w:szCs w:val="28"/>
        </w:rPr>
        <w:t>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щодо здійснення в 2020 році попередньої опл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оварів, робіт і послуг, що закуповуються за бюджетні кош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оложення) (додається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ні підрозділи виконавчого комітету Мелітопольської міської ради Запорізької області у договорах про закупів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оварів, робіт і послуг за кошти міського бюджету передбачати попередню оплату  відповідно до затвердженого Положенн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иконанням цього розпорядження покласти 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</w:t>
      </w:r>
      <w:r>
        <w:rPr>
          <w:rFonts w:cs="Times New Roman" w:ascii="Times New Roman" w:hAnsi="Times New Roman"/>
          <w:sz w:val="28"/>
          <w:szCs w:val="28"/>
        </w:rPr>
        <w:t xml:space="preserve"> І.</w:t>
      </w:r>
    </w:p>
    <w:p>
      <w:pPr>
        <w:pStyle w:val="Normal"/>
        <w:ind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9.01.2020 №</w:t>
      </w:r>
      <w:r>
        <w:rPr/>
        <w:t xml:space="preserve"> 4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оложення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щодо здійснення в 2020 році попередньої оплати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товарів, робіт і послуг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що закуповуються за бюджетні кошти</w:t>
      </w:r>
      <w:r>
        <w:rPr>
          <w:rFonts w:eastAsia="Calibri" w:cs="Times New Roman"/>
          <w:b/>
          <w:kern w:val="0"/>
          <w:szCs w:val="28"/>
          <w:lang w:eastAsia="en-US" w:bidi="ar-SA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Це Положення розроблене на виконання вимог постанови КМУ                        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709" w:hanging="0"/>
        <w:contextualSpacing/>
        <w:jc w:val="both"/>
        <w:rPr>
          <w:rFonts w:eastAsia="Calibri"/>
        </w:rPr>
      </w:pPr>
      <w:r>
        <w:rPr>
          <w:rFonts w:eastAsia="Times New Roman" w:cs="Times New Roman"/>
          <w:color w:val="000000"/>
          <w:kern w:val="0"/>
          <w:szCs w:val="28"/>
          <w:shd w:fill="FFFFFF" w:val="clear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При закупівлі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ошти міського бюджету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згідно з річним планом закупівель та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помісячним розподілом бюджетних асигнувань у разі потреби передбачати у договорах попередню оплату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в разі закупівлі: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Товарів – на строк не більше 3 місяців до 100% від суми договору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робіт і послуг за поточними видатками - на строк не більше 3 місяців до 30% від суми договору;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апітальними видатками та державними контрактами (договорами) – на строк не більше 6 місяців в обсязі до 70% від суми договору на відповідний бюджетний рік; 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періодичних видань – 100%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відповідно до наданого рахунку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на строк не більше 12 місяців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Кількість випадків попередньої оплати за одним договором про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закупівлю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товарів, робіт і послуг не обмежується.</w:t>
      </w:r>
    </w:p>
    <w:p>
      <w:pPr>
        <w:pStyle w:val="Normal"/>
        <w:widowControl/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0F0F0" w:val="clear"/>
          <w:lang w:eastAsia="en-US" w:bidi="ar-SA"/>
        </w:rPr>
        <w:t>Установити, що попередня оплата здійснюється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Розрахунки з попередньої оплати за договорами про закупівлю товарів, робіт і послуг, що закуповуються за бюджетні кошти, бюджетні зобов’язання за якими взяті на облік у Державній казначейській службі до набрання чинності цього наказу, можуть здійснюватися до повного виконання таких договорів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 w:before="0" w:after="0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Укладати договори про закупівлю товарів, робіт і послуг відповідно до законодавства з урахуванням такого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нездійснення попередньої оплати виконавцям 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, укладених із розпорядниками (одержувачами) бюджетних коштів у мережі безпосереднього головного розпорядника бюджетн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повернення після закінчення строку, визначеного у договорі про закупівлю товарів, робіт і послуг, виконавцями робіт,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спрямування сум попередньої оплати за капітальними видатками виконавцям робіт, постачальникам товарів і надавачам послуг (крім нерезидентів) на небюджетні рахунки, відкриті на їх ім'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ключн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ind w:firstLine="5400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rPr>
          <w:spacing w:val="-34"/>
          <w:sz w:val="20"/>
        </w:rPr>
      </w:pPr>
      <w:r>
        <w:rPr>
          <w:spacing w:val="-34"/>
          <w:sz w:val="20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3:00Z</dcterms:created>
  <dc:creator>Пользователь Windows</dc:creator>
  <dc:description/>
  <cp:keywords/>
  <dc:language>en-US</dc:language>
  <cp:lastModifiedBy>Олена Байрак</cp:lastModifiedBy>
  <cp:lastPrinted>2020-01-27T09:54:00Z</cp:lastPrinted>
  <dcterms:modified xsi:type="dcterms:W3CDTF">2021-07-14T10:26:00Z</dcterms:modified>
  <cp:revision>9</cp:revision>
  <dc:subject/>
  <dc:title/>
</cp:coreProperties>
</file>