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22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9" t="-2648" r="-3949" b="-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06.02.2020                                                                                                  № 49-р</w:t>
      </w:r>
    </w:p>
    <w:p>
      <w:pPr>
        <w:pStyle w:val="Normal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створення Комітету з </w:t>
      </w:r>
      <w:r>
        <w:rPr>
          <w:b/>
          <w:bCs/>
          <w:sz w:val="28"/>
          <w:szCs w:val="28"/>
          <w:lang w:val="en-US" w:eastAsia="en-US"/>
        </w:rPr>
        <w:t xml:space="preserve">управління впровадженням Стратегії розвитку міста Мелітополя до 2030 року та втрату чинності розпорядження міського голови від </w:t>
      </w:r>
      <w:r>
        <w:rPr>
          <w:b/>
          <w:sz w:val="28"/>
          <w:szCs w:val="28"/>
        </w:rPr>
        <w:t>29.08.2018 № 39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Керуючись ст. 42 Закону України "Про місцеве самоврядування в Україні", з метою реалізації Стратегії розвитку </w:t>
      </w:r>
      <w:r>
        <w:rPr>
          <w:sz w:val="28"/>
          <w:szCs w:val="28"/>
          <w:lang w:val="en-US" w:eastAsia="en-US"/>
        </w:rPr>
        <w:t>міста Мелітополя до 2030 року</w:t>
      </w:r>
      <w:r>
        <w:rPr>
          <w:sz w:val="28"/>
          <w:szCs w:val="28"/>
        </w:rPr>
        <w:t xml:space="preserve">, затвердженої рішенням 50 сесії Мелітопольської міської ради Запорізької області VII скликання від 26.06.2019 № 7, Плану заходів на 2020-2022 роки з реалізації Стратегії розвитку </w:t>
      </w:r>
      <w:r>
        <w:rPr>
          <w:sz w:val="28"/>
          <w:szCs w:val="28"/>
          <w:lang w:val="en-US" w:eastAsia="en-US"/>
        </w:rPr>
        <w:t>міста Мелітополя до 2030 року</w:t>
      </w:r>
      <w:r>
        <w:rPr>
          <w:sz w:val="28"/>
          <w:szCs w:val="28"/>
        </w:rPr>
        <w:t>, затвердженого рішенням 52 сесії Мелітопольської міської ради VII скликання від 18.11.2019  № 12, забезпечення належного рівня моніторингу та контролю реалізації зазначених документі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  <w:lang w:val="en-US" w:eastAsia="en-US"/>
        </w:rPr>
        <w:t>ЗОБОВ`ЯЗУ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мітет з управління впровадженням Стратегії розвитку міста Мелітополя до 2030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) Положення про Комітет з управління впровадженням Стратегії розвитку </w:t>
      </w:r>
      <w:r>
        <w:rPr>
          <w:sz w:val="28"/>
          <w:szCs w:val="28"/>
          <w:lang w:val="en-US" w:eastAsia="en-US"/>
        </w:rPr>
        <w:t>міста Мелітополя до 2030 року (додаток 1)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) Склад Комітету з управління впровадженням Стратегії розвитку </w:t>
      </w:r>
      <w:r>
        <w:rPr>
          <w:sz w:val="28"/>
          <w:szCs w:val="28"/>
          <w:lang w:val="en-US" w:eastAsia="en-US"/>
        </w:rPr>
        <w:t>міста Мелітополя до 2030 року (додаток 2)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, що втратило чинність розпорядження міського голови від 29.08.2018 №395-р «Про створення робочої групи з розробки Стратегії розвитку міста Мелітополя до 2030 року та затвердження її складу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залишаю за собо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екретар Мелітопольської міської ради</w:t>
        <w:tab/>
      </w:r>
      <w:r>
        <w:rPr>
          <w:b/>
          <w:sz w:val="28"/>
          <w:szCs w:val="28"/>
        </w:rPr>
        <w:tab/>
        <w:tab/>
        <w:t xml:space="preserve">             </w:t>
        <w:tab/>
        <w:t xml:space="preserve"> </w:t>
      </w:r>
      <w:r>
        <w:rPr>
          <w:sz w:val="28"/>
          <w:szCs w:val="28"/>
        </w:rPr>
        <w:t>Роман РОМАН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Додаток 1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від 06.02.2020  № 49-р    </w:t>
      </w:r>
    </w:p>
    <w:p>
      <w:pPr>
        <w:pStyle w:val="Heading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57" w:after="5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ложення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омітет з управління впровадженням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ії розвитку міста Мелітополя до 2030 року</w:t>
      </w:r>
    </w:p>
    <w:p>
      <w:pPr>
        <w:pStyle w:val="TextBody"/>
        <w:spacing w:lineRule="atLeast" w: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омітет з управління впровадженням Стратегії розвитку міста Мелітополя до 2030 року (далі - Комітет) є консультативно-дорадчим орга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мітет формується з представників органів місцевого самоврядування, бізнесу, науки та громадськості міста та затверджується розпорядженням міського голови.</w:t>
      </w:r>
    </w:p>
    <w:p>
      <w:pPr>
        <w:pStyle w:val="TextBodyIndent"/>
        <w:tabs>
          <w:tab w:val="clear" w:pos="408"/>
          <w:tab w:val="left" w:pos="567" w:leader="none"/>
        </w:tabs>
        <w:ind w:left="567" w:right="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08"/>
          <w:tab w:val="left" w:pos="567" w:leader="none"/>
        </w:tabs>
        <w:ind w:left="567" w:right="0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а діяльності</w:t>
      </w:r>
    </w:p>
    <w:p>
      <w:pPr>
        <w:pStyle w:val="TextBodyIndent"/>
        <w:tabs>
          <w:tab w:val="clear" w:pos="408"/>
          <w:tab w:val="left" w:pos="567" w:leader="none"/>
        </w:tabs>
        <w:ind w:left="567" w:right="0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Метою діяльності Комітету є забезпечення реалізації, постійної підтримки актуальності та моніторингу ефективності впровадження Стратегії розвитку міста Мелітополя до 2030 року, затвердженої рішенням 50 сесії Мелітопольської міської ради Запорізької області VII скликання вiд 26.06.2019 № 7 «Про затвердження Стратегії розвитку міста Мелітополя до 2030 року» та Плану заходів з її реалізації.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і завдання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тимулювання реалізації та моніторинг виконання Стратегії в цілому та окремих її цілей i завдань з відстеженням виконання кожного завдання відповідних оперативної та стратегічної цілей.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цінка ступеня досягнення стратегічних та оперативних цілей Стратегії, якості виконання цілей, завдань, заходів та дотримання терміну їх виконання.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Актуалізація Стратегії за стратегічними та оперативними цілями, завданнями з метою її адаптації до змін зовнішнього і внутрішнього середовища, державної регіональної політики України.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Збір та опрацювання пропозицій з коригування та оновлення Стратегії за цілями, завданнями, заходами та проектами.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ведення засідань Комітету не рідше ніж один раз на півроку відповідно до цього Положення.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ідготовка щорічних аналітичних звітів щодо стану виконання заходів з реалізації Стратегії.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та повноваження Комітету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тувати у встановленому законодавством порядку від суб’єктів всіх форм власності, державних органів та виконавчих органів міської ради</w:t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408"/>
          <w:tab w:val="left" w:pos="567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 xml:space="preserve">       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Продовження додатка 1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ю, документи i матеріали, необхідні для виконання покладених на нього завдань.  </w:t>
        <w:tab/>
        <w:tab/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орювати, у разі потреби, тимчасові експертні та робочі групи, залучати до участі в їх роботі представників органів місцевого самоврядування, представників бізнесу, громадськості та наукових установ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держувати від відповідальних виконавців, зазначених у проектних картках, квартальні і річні аналітичні звіти про моніторинг виконання оперативних цілей i завдань Стратегії та стан реалізації Плану заходів з реалізації Стратегії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Забезпечувати один раз на три роки розробку нового Плану реалізації Стратегії, який передбачає розробку проектних карток до проектів з алгоритмом їх виконання, відповідальних осіб і виконавців, строків та джерел ресурсів. 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давати пропозиції управлінню стратегічного розвитку міста виконавчого комітету Мелітопольської міської ради Запорізької області, у разі необхідності, щодо внесення змін до Плану заходів з реалізації Стратегії. 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ізаційна структура i регламент роботи Комітету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ерівництво роботою Комітету здійснює його голова. У разі відсутності голови керівництво здійснюють його заступник. На голову Комітету покладається відповідальність за контроль над процесом реалізації та моніторингом виконання Стратегії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сновною формою роботи Комітету є відкриті засідання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сідання Комітету є правочинним, якщо на ньому присутні більше половини від загального складу Коміт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ішення Комітету приймаються відкритим голосуванням простою більшістю голосів присутніх його членів та оформлюються протоколом, який підписують голова (у разі його відсутності - заступник) i відповідальний секретар Комітету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ішення Комітету, прийняті у межах його повноважень i відповідним чином оформлені, є обов'язковими для розгляду виконавчими органами Мелітопольської міської ради Запорізької област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рганізаційне забезпечення роботи Комітету покладається на управління стратегічного розвитку міста виконавчого комітету Мелітопольської міської ради Запорізької області. Оформлення протоколів засідань покладається на відповідального секретаря Комітету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tabs>
          <w:tab w:val="clear" w:pos="408"/>
          <w:tab w:val="left" w:pos="567" w:leader="none"/>
        </w:tabs>
        <w:ind w:left="142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Western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атегічного розвитку міста,</w:t>
      </w:r>
    </w:p>
    <w:p>
      <w:pPr>
        <w:pStyle w:val="Western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начальника</w:t>
        <w:tab/>
        <w:tab/>
        <w:tab/>
        <w:tab/>
        <w:tab/>
        <w:tab/>
        <w:tab/>
        <w:tab/>
        <w:tab/>
        <w:tab/>
        <w:tab/>
        <w:tab/>
        <w:t>Світлана СЄРОВА</w:t>
      </w:r>
    </w:p>
    <w:p>
      <w:pPr>
        <w:pStyle w:val="Western"/>
        <w:tabs>
          <w:tab w:val="clear" w:pos="408"/>
          <w:tab w:val="left" w:pos="567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 xml:space="preserve">        </w:t>
        <w:tab/>
        <w:tab/>
      </w:r>
      <w:r>
        <w:rPr>
          <w:color w:val="000000"/>
          <w:sz w:val="28"/>
          <w:szCs w:val="28"/>
        </w:rPr>
        <w:t xml:space="preserve">Додаток 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від 06.02.2020  № 49-р   </w:t>
      </w:r>
    </w:p>
    <w:p>
      <w:pPr>
        <w:pStyle w:val="Heading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клад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з управління впровадженням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ії розвитку міста Мелітополя до 2030 року</w:t>
      </w:r>
    </w:p>
    <w:tbl>
      <w:tblPr>
        <w:tblW w:w="10187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80"/>
        <w:gridCol w:w="7442"/>
      </w:tblGrid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 Роман Віктор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 Мелітопольської міської ради, голова комітету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Ірина Володимирівн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ший 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ма Сергій Миколай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міського голови з питань діяльності виконавчих органів ради, керівник окремого напряму роботи, заступник голови комітету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 Світлана Олександ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 Ігор Ігор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 Олександр Валерій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міського голови з питань діяльності виконавчих органів ради, керівник окремого напряму роботи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ова Катерина Ігорівн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іння стратегічного розвитку міста, відповідальний секретар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Члени комітету: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Альохіна</w:t>
            </w:r>
            <w:r>
              <w:rPr>
                <w:color w:val="000000"/>
                <w:sz w:val="26"/>
                <w:szCs w:val="26"/>
              </w:rPr>
              <w:t xml:space="preserve"> Наталія Петрівн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начальник відділу адміністративних послуг 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дура Микола Пилип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Агро-сервіс”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ерстова Олена Вікторівн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управління містобудування та архітектури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єльчев Максим Павл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ович Олександра Валеріївн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відділу муніципального маркетингу та туризму управління соціально-економічного розвитку міста 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ико Олексій Сергій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відділу з благоустрою та екології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унковська Руслана Сергіївн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начальник інформаційного відділу департаменту протокольної служби міського голови 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ець Ірина Федо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іння соціального захисту населення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ММР З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рмоленко Дмитро Олександр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КП “Мелітополькомунтранс”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фименко Інна Сергії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Централізованої </w:t>
            </w: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</w:rPr>
              <w:t>бібліотечної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системи </w:t>
            </w: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</w:rPr>
              <w:t>Мелітополя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рняк Андрій Миколай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іння молоді та спорту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ММР ЗО</w:t>
            </w:r>
          </w:p>
        </w:tc>
      </w:tr>
    </w:tbl>
    <w:p>
      <w:pPr>
        <w:pStyle w:val="TextBody"/>
        <w:jc w:val="center"/>
        <w:rPr/>
      </w:pPr>
      <w:r>
        <w:rPr/>
        <w:t>2</w:t>
      </w:r>
    </w:p>
    <w:p>
      <w:pPr>
        <w:pStyle w:val="TextBody"/>
        <w:spacing w:before="114" w:after="114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Продовження додатка 2</w:t>
      </w:r>
    </w:p>
    <w:tbl>
      <w:tblPr>
        <w:tblW w:w="10187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80"/>
        <w:gridCol w:w="7442"/>
      </w:tblGrid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чук Юрій Віктор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управління соціально-економічного розвитку міста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енко Любов Володими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.о. начальника відділу культури, заступник начальника відділу культури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 Олексій Олександр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ічний директор ТОВ “Агро Мастер Плюс”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енко Анастасія Сергії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 Бізнес-інкубатору на базі Таврійського державного агротехнологічного університету ім. Д. Моторного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ов Дмитро Геннадій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іння комунальною власністю ММР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кова Галина Анатоліївн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відділу транспорту та зв'язку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юрчев Володимир Миколай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тор Таврійського державного агротехнологічного університету ім. Д. Моторного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тьєва Ольга Олександрівна 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 Мелітопольської волонтерської групи «Патріот»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Михайло Борис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ий директор ТОВ «МПІ — Агро»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ченко Сергій Миколай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КП “Водоканал”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езанов Олег Андрій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КП «Мелітопольський міський парк культури і відпочинку ім. Горького»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днорог Тетяна Вікто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лова правління Громадської спілки «Соціальне підприємство «Центр освіти дорослих «Перший»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ружна Тетяна Олександрівна 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 громадської організації "Комітет молодіжних організацій Мелітополя”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шивалов Геннадій Валерій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Інституту підвищення кваліфікації Таврійського державного агротехнологічного університету ім. Д. Моторного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шеничний Олександр Віктор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ий директор ТОВ “ТАЛКО”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єнко Олександр Віктор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відділу інформаційних технологій та захисту інформації управління стратегічного розвитку міста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рикіна Лариса Олександ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відділу охорони здоров’я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єєва Юлія Володими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КП «Градпроект»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ова Ірина Михайл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КУ “Агенція розвитку Мелітополя”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ненко Анатолій Миколайович 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тор Мелітопольського державного педагогічного університету ім. Б. Хмельницького (за згодо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Продовження додатка 2</w:t>
      </w:r>
    </w:p>
    <w:p>
      <w:pPr>
        <w:pStyle w:val="TextBody"/>
        <w:jc w:val="center"/>
        <w:rPr/>
      </w:pPr>
      <w:r>
        <w:rPr/>
      </w:r>
    </w:p>
    <w:tbl>
      <w:tblPr>
        <w:tblW w:w="10187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80"/>
        <w:gridCol w:w="7442"/>
      </w:tblGrid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гімбаєв Олексій Борисович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іння житлово-комунального господарства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ашевська Вікторія Дмит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відділу капітального будівництва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арді Олексій Корадович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ТОВ «Isatex Industry»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сова Ірина Олександ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управління з розвитку підприємництва та промисловості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иконавчого комітету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бан Яна Володимирі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фінансового управління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 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Щербак</w:t>
            </w:r>
            <w:r>
              <w:rPr>
                <w:color w:val="000000"/>
                <w:sz w:val="26"/>
                <w:szCs w:val="26"/>
              </w:rPr>
              <w:t xml:space="preserve"> Ірина Анатоліївна 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управління освіти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МР ЗО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сукова Олена Олексіївна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ТОВ “Тепло - Мелітополь”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(за згодою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Western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атегічного розвитку міста,</w:t>
      </w:r>
    </w:p>
    <w:p>
      <w:pPr>
        <w:pStyle w:val="Western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начальника</w:t>
        <w:tab/>
        <w:tab/>
        <w:tab/>
        <w:tab/>
        <w:tab/>
        <w:tab/>
        <w:tab/>
        <w:tab/>
        <w:tab/>
        <w:tab/>
        <w:tab/>
        <w:tab/>
        <w:t>Світлана СЄРОВА</w:t>
      </w:r>
    </w:p>
    <w:p>
      <w:pPr>
        <w:pStyle w:val="Western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Cs w:val="24"/>
      <w:lang w:val="uk-UA"/>
    </w:rPr>
  </w:style>
  <w:style w:type="character" w:styleId="WW8Num12z0">
    <w:name w:val="WW8Num12z0"/>
    <w:qFormat/>
    <w:rPr>
      <w:rFonts w:ascii="Symbol" w:hAnsi="Symbol" w:cs="Symbol"/>
      <w:szCs w:val="24"/>
      <w:lang w:val="uk-UA"/>
    </w:rPr>
  </w:style>
  <w:style w:type="character" w:styleId="WW8Num13z0">
    <w:name w:val="WW8Num13z0"/>
    <w:qFormat/>
    <w:rPr>
      <w:rFonts w:ascii="Symbol" w:hAnsi="Symbol" w:cs="Symbol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Cs w:val="24"/>
      <w:lang w:val="uk-UA"/>
    </w:rPr>
  </w:style>
  <w:style w:type="character" w:styleId="WW8Num15z0">
    <w:name w:val="WW8Num15z0"/>
    <w:qFormat/>
    <w:rPr>
      <w:rFonts w:ascii="Symbol" w:hAnsi="Symbol" w:cs="Symbol"/>
      <w:szCs w:val="24"/>
      <w:lang w:val="uk-UA"/>
    </w:rPr>
  </w:style>
  <w:style w:type="character" w:styleId="WW8Num16z0">
    <w:name w:val="WW8Num16z0"/>
    <w:qFormat/>
    <w:rPr>
      <w:rFonts w:ascii="Symbol" w:hAnsi="Symbol" w:cs="Symbol"/>
      <w:szCs w:val="24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6"/>
      <w:lang w:val="uk-UA" w:bidi="ar-SA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spacing w:before="36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10">
    <w:name w:val="Цитаты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SimSun;宋体"/>
      <w:color w:val="000000"/>
    </w:rPr>
  </w:style>
  <w:style w:type="paragraph" w:styleId="Style13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4:00Z</dcterms:created>
  <dc:creator>Stonger</dc:creator>
  <dc:description/>
  <cp:keywords/>
  <dc:language>en-US</dc:language>
  <cp:lastModifiedBy>Олена Байрак</cp:lastModifiedBy>
  <dcterms:modified xsi:type="dcterms:W3CDTF">2021-07-14T10:31:00Z</dcterms:modified>
  <cp:revision>3</cp:revision>
  <dc:subject/>
  <dc:title> </dc:title>
</cp:coreProperties>
</file>